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709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-710" w:hanging="709"/>
        <w:jc w:val="center"/>
        <w:rPr>
          <w:rFonts w:ascii="Arial Narrow" w:hAnsi="Arial Narrow" w:cs="Arial Narrow"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8520</wp:posOffset>
            </wp:positionH>
            <wp:positionV relativeFrom="paragraph">
              <wp:posOffset>-793115</wp:posOffset>
            </wp:positionV>
            <wp:extent cx="802005" cy="739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71381" b="6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9460782"/>
      <w:bookmarkStart w:id="1" w:name="_Hlk179460782"/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-614680</wp:posOffset>
                </wp:positionV>
                <wp:extent cx="4478655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t>Evaluación Diagnóstica Integral Necesidades Educativas Especiales. Decreto170/20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FORMULARIO ÚNICO DE EVALUACIÓN DE SALU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>El uso de este  formulario por parte del profesional de la salud es opcion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>(Complete los antecedentes requeridos con letra clara y legib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66.1pt;mso-wrap-distance-left:9.05pt;mso-wrap-distance-right:9.05pt;mso-wrap-distance-top:3.6pt;mso-wrap-distance-bottom:3.6pt;margin-top:-48.4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3686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 w:eastAsia="en-US"/>
                        </w:rPr>
                        <w:t>Evaluación Diagnóstica Integral Necesidades Educativas Especiales. Decreto170/2010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686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FORMULARIO ÚNICO DE EVALUACIÓN DE SALUD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686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 w:eastAsia="en-US"/>
                        </w:rPr>
                        <w:t>El uso de este  formulario por parte del profesional de la salud es opcional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686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 w:eastAsia="en-US"/>
                        </w:rPr>
                        <w:t>(Complete los antecedentes requeridos con letra clara y legible)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686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61"/>
        <w:gridCol w:w="90"/>
        <w:gridCol w:w="757"/>
        <w:gridCol w:w="132"/>
        <w:gridCol w:w="1800"/>
        <w:gridCol w:w="667"/>
        <w:gridCol w:w="58"/>
        <w:gridCol w:w="653"/>
        <w:gridCol w:w="712"/>
        <w:gridCol w:w="70"/>
        <w:gridCol w:w="658"/>
        <w:gridCol w:w="1639"/>
      </w:tblGrid>
      <w:tr>
        <w:trPr/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CACIÓN DEL ESTUDIANTE </w:t>
            </w:r>
          </w:p>
        </w:tc>
      </w:tr>
      <w:tr>
        <w:trPr>
          <w:trHeight w:val="284" w:hRule="exact"/>
        </w:trPr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2" w:name="Texto3_Copy_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bookmarkEnd w:id="2"/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sz w:val="10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16"/>
                <w:rFonts w:cs="Arial Narrow" w:ascii="Arial Narrow" w:hAnsi="Arial Narrow"/>
              </w:rPr>
              <w:fldChar w:fldCharType="separate"/>
            </w:r>
            <w:bookmarkStart w:id="3" w:name="__Fieldmark__1_3066817907"/>
            <w:bookmarkStart w:id="4" w:name="__Fieldmark__1_3066817907"/>
            <w:bookmarkEnd w:id="4"/>
            <w:r/>
            <w:r>
              <w:rPr>
                <w:sz w:val="20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sz w:val="10"/>
                <w:szCs w:val="16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16"/>
                <w:rFonts w:cs="Arial Narrow" w:ascii="Arial Narrow" w:hAnsi="Arial Narrow"/>
              </w:rPr>
              <w:fldChar w:fldCharType="separate"/>
            </w:r>
            <w:bookmarkStart w:id="5" w:name="Casilla2"/>
            <w:bookmarkStart w:id="6" w:name="__Fieldmark__2_3066817907"/>
            <w:bookmarkStart w:id="7" w:name="__Fieldmark__2_3066817907"/>
            <w:bookmarkEnd w:id="7"/>
            <w:r/>
            <w:r>
              <w:rPr>
                <w:sz w:val="20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</w:rPr>
            </w:r>
            <w:bookmarkEnd w:id="5"/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s   y Apellidos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ÉNERO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</w:t>
            </w:r>
          </w:p>
        </w:tc>
      </w:tr>
      <w:tr>
        <w:trPr>
          <w:trHeight w:val="28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nacimiento</w:t>
            </w:r>
            <w:r>
              <w:rPr>
                <w:rFonts w:cs="Arial Narrow" w:ascii="Arial Narrow" w:hAnsi="Arial Narrow"/>
                <w:sz w:val="1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(dd/mm/aaaa)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ad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en años y mese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ionalidad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familia de origen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que usa habitualmente</w:t>
            </w:r>
          </w:p>
        </w:tc>
      </w:tr>
      <w:tr>
        <w:trPr/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IVO DE CONSULTA</w:t>
            </w:r>
          </w:p>
        </w:tc>
      </w:tr>
      <w:tr>
        <w:trPr>
          <w:trHeight w:val="366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9_3066817907"/>
            <w:bookmarkStart w:id="9" w:name="__Fieldmark__9_3066817907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AMEN GENERAL DE SALUD    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0_3066817907"/>
            <w:bookmarkStart w:id="11" w:name="__Fieldmark__10_3066817907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AGNÓSTICO DE DISCAPACIDAD O DÉFICIT, señale cu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CIÓN DEL PROFESIONAL - MÉDICO</w:t>
            </w:r>
          </w:p>
        </w:tc>
      </w:tr>
      <w:tr>
        <w:trPr>
          <w:trHeight w:val="284" w:hRule="exact"/>
        </w:trPr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s   y Apellidos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Registro Profesional</w:t>
            </w:r>
          </w:p>
        </w:tc>
      </w:tr>
      <w:tr>
        <w:trPr>
          <w:trHeight w:val="284" w:hRule="exac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dencia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6_3066817907"/>
            <w:bookmarkStart w:id="13" w:name="__Fieldmark__16_3066817907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alud pública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7_3066817907"/>
            <w:bookmarkStart w:id="15" w:name="__Fieldmark__17_3066817907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ticular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8_3066817907"/>
            <w:bookmarkStart w:id="17" w:name="__Fieldmark__18_3066817907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uela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9_3066817907"/>
            <w:bookmarkStart w:id="19" w:name="__Fieldmark__19_3066817907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3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o/E-mail contac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evaluación</w:t>
            </w:r>
          </w:p>
        </w:tc>
        <w:tc>
          <w:tcPr>
            <w:tcW w:w="3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reevaluaci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49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-Roman"/>
              </w:rPr>
            </w:pPr>
            <w:r>
              <w:rPr>
                <w:rFonts w:cs="Times-Roman" w:ascii="Arial Narrow" w:hAnsi="Arial Narrow"/>
                <w:b/>
                <w:sz w:val="20"/>
                <w:szCs w:val="20"/>
              </w:rPr>
              <w:t>EXÁMEN DEL ESTADO DE SALUD GENERAL DEL ESTUDIANTE</w:t>
            </w:r>
            <w:r>
              <w:rPr>
                <w:rFonts w:cs="Times-Roman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Roman"/>
                <w:sz w:val="20"/>
                <w:szCs w:val="20"/>
              </w:rPr>
            </w:pPr>
            <w:r>
              <w:rPr>
                <w:rFonts w:cs="Times-Roman" w:ascii="Arial Narrow" w:hAnsi="Arial Narrow"/>
                <w:sz w:val="20"/>
                <w:szCs w:val="20"/>
              </w:rPr>
              <w:t>Presencia/ausencia de patologías o dificultades de salud que incidan en o expliquen sus necesidades educativas especiales, por ejemplo, bronquitis crónica, problemas sensoriales, etc.</w:t>
            </w:r>
          </w:p>
        </w:tc>
      </w:tr>
      <w:tr>
        <w:trPr>
          <w:trHeight w:val="2438" w:hRule="exac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AGNÓST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Presencia de un trastorno, déficit o discapacidad)</w:t>
            </w:r>
          </w:p>
        </w:tc>
      </w:tr>
      <w:tr>
        <w:trPr>
          <w:trHeight w:val="1590" w:hRule="exac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nsidere especificaciones del grado y etiología del déficit y pronóst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DICACIONES </w:t>
            </w:r>
          </w:p>
        </w:tc>
      </w:tr>
      <w:tr>
        <w:trPr>
          <w:trHeight w:val="3005" w:hRule="exac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ñale tratamiento médico, necesidades de interconsulta, exámenes o ayudas técnicas, cuando sea el caso, u otras recomendaciones u observaciones relevantes para el/la estudiante en función de su diagnóst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72390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35pt;margin-top:5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71755</wp:posOffset>
                </wp:positionV>
                <wp:extent cx="2158365" cy="238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RMA Y TIMBRE DEL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8.8pt;mso-wrap-distance-left:9.05pt;mso-wrap-distance-right:9.05pt;mso-wrap-distance-top:3.6pt;mso-wrap-distance-bottom:3.6pt;margin-top:5.6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RMA Y TIMBRE DEL PROFE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bookmarkStart w:id="20" w:name="_Hlk179460782"/>
      <w:r>
        <w:rPr>
          <w:rFonts w:cs="Arial Narrow" w:ascii="Arial Narrow" w:hAnsi="Arial Narrow"/>
          <w:b/>
          <w:sz w:val="20"/>
          <w:szCs w:val="20"/>
        </w:rPr>
        <w:tab/>
        <w:tab/>
      </w:r>
      <w:bookmarkEnd w:id="2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62560</wp:posOffset>
                </wp:positionV>
                <wp:extent cx="534987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567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6"/>
                                <w:szCs w:val="16"/>
                              </w:rPr>
                              <w:t>LOS DATOS DE ESTE DOCUMENTO SON CONFIDENCIALES, SU DIVULGACIÓN O USO INDEBIDO ES PENADA POR 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25.7pt;mso-wrap-distance-left:9.05pt;mso-wrap-distance-right:9.05pt;mso-wrap-distance-top:3.6pt;mso-wrap-distance-bottom:3.6pt;margin-top:12.8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567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6"/>
                          <w:szCs w:val="16"/>
                        </w:rPr>
                        <w:t>LOS DATOS DE ESTE DOCUMENTO SON CONFIDENCIALES, SU DIVULGACIÓN O USO INDEBIDO ES PENADA POR L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567"/>
      <w:jc w:val="center"/>
      <w:rPr>
        <w:rFonts w:ascii="Arial Narrow" w:hAnsi="Arial Narrow" w:cs="Arial Narrow"/>
        <w:b/>
        <w:b/>
        <w:color w:val="262626"/>
        <w:sz w:val="16"/>
        <w:szCs w:val="16"/>
      </w:rPr>
    </w:pPr>
    <w:r>
      <w:rPr>
        <w:rFonts w:cs="Arial Narrow" w:ascii="Arial Narrow" w:hAnsi="Arial Narrow"/>
        <w:b/>
        <w:color w:val="262626"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color w:val="262626"/>
        <w:sz w:val="16"/>
        <w:szCs w:val="16"/>
      </w:rPr>
    </w:pPr>
    <w:r>
      <w:rPr>
        <w:rFonts w:cs="Arial Narrow" w:ascii="Arial Narrow" w:hAnsi="Arial Narrow"/>
        <w:b/>
        <w:color w:val="26262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97095" o:spid="shape_0" fillcolor="silver" stroked="f" o:allowincell="f" style="position:absolute;margin-left:-115.15pt;margin-top:307.7pt;width:657.45pt;height:51.75pt;mso-wrap-style:none;v-text-anchor:middle;rotation:315;mso-position-horizontal-relative:margin;mso-position-vertical-relative:margin" type="_x0000_t136">
          <v:path textpathok="t"/>
          <v:textpath on="t" fitshape="t" string="MINEDUC - EDUCACIÓN ESPECIAL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soledad gonzalez</dc:creator>
  <dc:description/>
  <cp:keywords/>
  <dc:language>en-US</dc:language>
  <cp:lastModifiedBy>Andrea Perez Cuello</cp:lastModifiedBy>
  <cp:lastPrinted>2024-10-10T14:35:00Z</cp:lastPrinted>
  <dcterms:modified xsi:type="dcterms:W3CDTF">2024-10-18T19:13:00Z</dcterms:modified>
  <cp:revision>4</cp:revision>
  <dc:subject/>
  <dc:title/>
</cp:coreProperties>
</file>