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un/a estudiante reciba apoyos educativos especializados, primeramente debe ser evaluado de manera integral, por profesionales de la salud y de la educación, con el fin de determinar los apoyos que requiere para aprender y participar en el contexto escola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Este proceso de evaluación diagnóstica integral, tiene que ser previamente consentido o autorizado po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dre/madre, tutor responsable, o por el propio estudiante adulto,</w:t>
      </w:r>
      <w:r>
        <w:rPr>
          <w:rFonts w:cs="Arial" w:ascii="Arial" w:hAnsi="Arial"/>
        </w:rPr>
        <w:t xml:space="preserve"> según sea el caso, una vez que se le ha entregado, de manera clara y comprensible, toda la información necesaria respecto a los siguientes aspect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de la evaluación (con qué fin se realiza),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imientos generales que se realizarán (situaciones que deberá enfrentar el/la estudiante durante el proceso),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Lugar y profesionales que participarán (dónde y quiénes lo realizarán),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os que se espera obtener (para el proceso educativo del alumno o alumna),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bles consecuencias desfavorables si no se proporcionan al alumno o alumna los apoyos que necesita, y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s educativas disponibles de acuerdo a los resultados obtenidos.</w:t>
      </w:r>
    </w:p>
    <w:p>
      <w:pPr>
        <w:pStyle w:val="Prrafodelista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el </w:t>
      </w:r>
      <w:r>
        <w:rPr>
          <w:rFonts w:cs="Arial" w:ascii="Arial" w:hAnsi="Arial"/>
          <w:b/>
        </w:rPr>
        <w:t>padre/madre, tutor responsable, o el propio estudiante adulto,</w:t>
      </w:r>
      <w:r>
        <w:rPr>
          <w:rFonts w:cs="Arial" w:ascii="Arial" w:hAnsi="Arial"/>
        </w:rPr>
        <w:t xml:space="preserve"> según sea el caso, debe ser informado de que, si no está de acuerdo con que se realice esta evaluación, no tendrá consecuencias negativas o punitivas para su hijo, hija, pupilo/a, o para sí mismo/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corresponde saber también que una vez que el/la estudiante esté recibiendo los apoyos especializados de la educación especial,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ueda mantener la continuidad de los mismos en caso de traslado a o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blecimiento educacional, </w:t>
      </w:r>
      <w:r>
        <w:rPr>
          <w:rFonts w:cs="Arial" w:ascii="Arial" w:hAnsi="Arial"/>
          <w:b/>
        </w:rPr>
        <w:t>debe informar al Ministerio de Educación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Esta autorización debe ser proporcionada de manera voluntaria e informada por el apoderado o representante del estudiant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COMPLETE CON LETRA CLARA Y LEGIBLE)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7"/>
        <w:gridCol w:w="576"/>
        <w:gridCol w:w="1670"/>
      </w:tblGrid>
      <w:tr>
        <w:trPr>
          <w:trHeight w:val="284" w:hRule="exact"/>
        </w:trPr>
        <w:tc>
          <w:tcPr>
            <w:tcW w:w="511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>Yo</w:t>
            </w:r>
            <w:r>
              <w:rPr>
                <w:rFonts w:cs="Arial Narrow" w:ascii="Arial Narrow" w:hAnsi="Arial Narrow"/>
                <w:b/>
              </w:rPr>
              <w:t>,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left="-31" w:right="-1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t: 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ind w:left="360" w:right="147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(Nombres y Apellidos) 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Conozco en qué consiste este proceso de evaluación en el que participará mi hijo o hija. Estoy informada/o del procedimiento, lugar y profesionales que lo realizarán, de los objetivos y de los beneficios que ofrece esta evaluación. </w:t>
      </w:r>
    </w:p>
    <w:p>
      <w:pPr>
        <w:pStyle w:val="Normal"/>
        <w:tabs>
          <w:tab w:val="clear" w:pos="708"/>
          <w:tab w:val="left" w:pos="8838" w:leader="none"/>
        </w:tabs>
        <w:ind w:left="1440" w:right="535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600"/>
        <w:gridCol w:w="360"/>
        <w:gridCol w:w="1920"/>
        <w:gridCol w:w="600"/>
        <w:gridCol w:w="360"/>
      </w:tblGrid>
      <w:tr>
        <w:trPr>
          <w:trHeight w:val="284" w:hRule="exac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Por lo tanto,  en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con  fech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d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de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358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dique ciudad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snapToGrid w:val="false"/>
              <w:ind w:left="-12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snapToGrid w:val="false"/>
              <w:ind w:lef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snapToGrid w:val="false"/>
              <w:ind w:lef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snapToGrid w:val="false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1440" w:right="535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38" w:leader="none"/>
        </w:tabs>
        <w:ind w:left="1440" w:right="535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 Narrow" w:ascii="Arial Narrow" w:hAnsi="Arial Narrow"/>
        </w:rPr>
        <w:instrText xml:space="preserve"> FORMCHECKBOX </w:instrText>
      </w:r>
      <w:r>
        <w:rPr>
          <w:sz w:val="40"/>
          <w:szCs w:val="40"/>
          <w:rFonts w:cs="Arial Narrow" w:ascii="Arial Narrow" w:hAnsi="Arial Narrow"/>
        </w:rPr>
        <w:fldChar w:fldCharType="separate"/>
      </w:r>
      <w:bookmarkStart w:id="0" w:name="__Fieldmark__6_3151388943"/>
      <w:bookmarkStart w:id="1" w:name="__Fieldmark__6_3151388943"/>
      <w:bookmarkEnd w:id="1"/>
      <w:r>
        <w:rPr>
          <w:rFonts w:cs="Arial Narrow" w:ascii="Arial Narrow" w:hAnsi="Arial Narrow"/>
          <w:sz w:val="40"/>
          <w:szCs w:val="40"/>
        </w:rPr>
      </w:r>
      <w:r>
        <w:rPr>
          <w:sz w:val="40"/>
          <w:szCs w:val="4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</w:rPr>
        <w:t xml:space="preserve">Doy mi consentimiento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rFonts w:cs="Arial Narrow" w:ascii="Arial Narrow" w:hAnsi="Arial Narrow"/>
        </w:rPr>
        <w:instrText xml:space="preserve"> FORMCHECKBOX </w:instrText>
      </w:r>
      <w:r>
        <w:rPr>
          <w:sz w:val="40"/>
          <w:b/>
          <w:szCs w:val="40"/>
          <w:rFonts w:cs="Arial Narrow" w:ascii="Arial Narrow" w:hAnsi="Arial Narrow"/>
        </w:rPr>
        <w:fldChar w:fldCharType="separate"/>
      </w:r>
      <w:bookmarkStart w:id="2" w:name="__Fieldmark__7_3151388943"/>
      <w:bookmarkStart w:id="3" w:name="__Fieldmark__7_3151388943"/>
      <w:bookmarkEnd w:id="3"/>
      <w:r>
        <w:rPr>
          <w:rFonts w:cs="Arial Narrow" w:ascii="Arial Narrow" w:hAnsi="Arial Narrow"/>
          <w:b/>
          <w:sz w:val="40"/>
          <w:szCs w:val="40"/>
        </w:rPr>
      </w:r>
      <w:r>
        <w:rPr>
          <w:sz w:val="40"/>
          <w:b/>
          <w:szCs w:val="4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40"/>
          <w:szCs w:val="40"/>
        </w:rPr>
        <w:t xml:space="preserve">  </w:t>
      </w:r>
      <w:r>
        <w:rPr>
          <w:rFonts w:cs="Arial Narrow" w:ascii="Arial Narrow" w:hAnsi="Arial Narrow"/>
          <w:b/>
        </w:rPr>
        <w:t xml:space="preserve"> No doy mi consentimiento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ara que se realice una evaluación diagnóstica integral que determine si existen Necesidades Educativas Especiales (NEE) asociadas a la presencia de </w:t>
      </w:r>
      <w:r>
        <w:rPr>
          <w:rFonts w:cs="Arial Narrow" w:ascii="Arial Narrow" w:hAnsi="Arial Narrow"/>
          <w:b/>
        </w:rPr>
        <w:t>una condición de salud, sensorial,  funcional,  u otra,</w:t>
      </w:r>
      <w:r>
        <w:rPr>
          <w:rFonts w:cs="Arial Narrow" w:ascii="Arial Narrow" w:hAnsi="Arial Narrow"/>
        </w:rPr>
        <w:t xml:space="preserve"> que requieran de los apoyos de la Educación Especial, 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13030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3.25pt;mso-wrap-distance-left:7.05pt;mso-wrap-distance-right:0pt;mso-wrap-distance-top:0pt;mso-wrap-distance-bottom:0pt;margin-top:28.8pt;mso-position-vertical-relative:text;margin-left:3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05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20" w:hanging="0"/>
        <w:jc w:val="right"/>
        <w:rPr>
          <w:rFonts w:ascii="Arial Narrow" w:hAnsi="Arial Narrow" w:cs="Arial Narrow"/>
          <w:i/>
          <w:i/>
          <w:sz w:val="2"/>
          <w:szCs w:val="16"/>
        </w:rPr>
      </w:pPr>
      <w:r>
        <w:rPr>
          <w:rFonts w:cs="Arial Narrow" w:ascii="Arial Narrow" w:hAnsi="Arial Narrow"/>
          <w:i/>
          <w:sz w:val="2"/>
          <w:szCs w:val="16"/>
        </w:rPr>
      </w:r>
    </w:p>
    <w:p>
      <w:pPr>
        <w:pStyle w:val="Normal"/>
        <w:ind w:left="6720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Señale relación con el estudiante)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84" w:hRule="exact"/>
        </w:trPr>
        <w:tc>
          <w:tcPr>
            <w:tcW w:w="8978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Nombre completo del  estudiante)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0"/>
      </w:tblGrid>
      <w:tr>
        <w:trPr>
          <w:trHeight w:val="284" w:hRule="exact"/>
        </w:trPr>
        <w:tc>
          <w:tcPr>
            <w:tcW w:w="130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umno de</w:t>
            </w:r>
          </w:p>
        </w:tc>
        <w:tc>
          <w:tcPr>
            <w:tcW w:w="76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16"/>
          <w:szCs w:val="16"/>
        </w:rPr>
        <w:t>(Curso y establecimient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Autorizo también las reevaluaciones posteriores, para comprobar los progresos obtenidos por mi pupilo/a con la implementación de dichos apoyos, y me comprometo a apoyar las acciones necesarias para facilitar que estos procesos puedan llevarse a cabo adecuadamente.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bre, RUT y Firma de la persona que infor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l procedimiento y recibe la autoriz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e la persona que autoriz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sectPr>
      <w:headerReference w:type="default" r:id="rId2"/>
      <w:type w:val="continuous"/>
      <w:pgSz w:w="12240" w:h="15840"/>
      <w:pgMar w:left="1701" w:right="1701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87" w:leader="none"/>
        <w:tab w:val="left" w:pos="7235" w:leader="none"/>
        <w:tab w:val="right" w:pos="8504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111" o:spid="shape_0" fillcolor="silver" stroked="f" o:allowincell="f" style="position:absolute;margin-left:-69.75pt;margin-top:300.65pt;width:581.4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EDUC  EDUCACIÓN ESPE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1270</wp:posOffset>
          </wp:positionV>
          <wp:extent cx="534670" cy="494665"/>
          <wp:effectExtent l="0" t="0" r="0" b="0"/>
          <wp:wrapTight wrapText="bothSides">
            <wp:wrapPolygon edited="0">
              <wp:start x="-26" y="0"/>
              <wp:lineTo x="-26" y="-1303"/>
              <wp:lineTo x="-1218" y="-1303"/>
              <wp:lineTo x="-1218" y="0"/>
              <wp:lineTo x="-26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71399" b="6462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y 20.201 – Decreto 170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4930775</wp:posOffset>
              </wp:positionV>
              <wp:extent cx="86423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388.25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valuación Diagnóstica Integral de Necesidades Educativas Especiales</w:t>
    </w:r>
    <w:r>
      <w:rPr>
        <w:rFonts w:cs="Arial Narrow" w:ascii="Arial Narrow" w:hAnsi="Arial Narrow"/>
        <w:b/>
        <w:sz w:val="18"/>
        <w:szCs w:val="18"/>
      </w:rPr>
      <w:t xml:space="preserve"> </w:t>
    </w:r>
  </w:p>
  <w:p>
    <w:pPr>
      <w:pStyle w:val="Header"/>
      <w:tabs>
        <w:tab w:val="center" w:pos="4252" w:leader="none"/>
        <w:tab w:val="center" w:pos="4987" w:leader="none"/>
        <w:tab w:val="left" w:pos="7235" w:leader="none"/>
        <w:tab w:val="right" w:pos="8504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UTORIZACIÓN PARA LA EVALU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rbel" w:hAnsi="Corbel" w:eastAsia="Corbel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ión_evaluación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0:00Z</dcterms:created>
  <dc:creator>cyntia.carrasco</dc:creator>
  <dc:description/>
  <cp:keywords/>
  <dc:language>en-US</dc:language>
  <cp:lastModifiedBy>andrea.perez</cp:lastModifiedBy>
  <cp:lastPrinted>2010-09-13T17:39:00Z</cp:lastPrinted>
  <dcterms:modified xsi:type="dcterms:W3CDTF">2012-01-11T21:30:00Z</dcterms:modified>
  <cp:revision>2</cp:revision>
  <dc:subject/>
  <dc:title>Para que un/a estudiante reciba apoyos educativos especializados, primeramente debe ser evaluado de manera integral, por profesionales de la salud y de la educación, con el fin de determinar los apoyos que requiere para aprender y participar en el contex</dc:title>
</cp:coreProperties>
</file>