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3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42" w:right="-23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te Formulario debe contener la </w:t>
      </w:r>
      <w:r>
        <w:rPr>
          <w:rFonts w:cs="Arial Narrow" w:ascii="Arial Narrow" w:hAnsi="Arial Narrow"/>
          <w:b/>
          <w:sz w:val="20"/>
          <w:szCs w:val="20"/>
          <w:u w:val="single"/>
        </w:rPr>
        <w:t>síntesis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del proceso de evaluación diagnóstica integral</w:t>
      </w:r>
      <w:r>
        <w:rPr>
          <w:rFonts w:cs="Arial Narrow" w:ascii="Arial Narrow" w:hAnsi="Arial Narrow"/>
          <w:sz w:val="20"/>
          <w:szCs w:val="20"/>
        </w:rPr>
        <w:t xml:space="preserve"> realizado al estudiante con NEE, y sus resultados.</w:t>
      </w:r>
    </w:p>
    <w:p>
      <w:pPr>
        <w:pStyle w:val="Normal"/>
        <w:ind w:left="-142" w:right="-23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ebe ser completado por un profesional responsable del establecimiento educacional y adjuntar la evidencia de las evaluaciones realizadas.</w:t>
      </w:r>
    </w:p>
    <w:p>
      <w:pPr>
        <w:pStyle w:val="Normal"/>
        <w:ind w:right="-232" w:hanging="0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82"/>
        <w:gridCol w:w="853"/>
        <w:gridCol w:w="852"/>
        <w:gridCol w:w="563"/>
        <w:gridCol w:w="570"/>
        <w:gridCol w:w="119"/>
        <w:gridCol w:w="1295"/>
        <w:gridCol w:w="144"/>
        <w:gridCol w:w="112"/>
        <w:gridCol w:w="314"/>
        <w:gridCol w:w="567"/>
        <w:gridCol w:w="246"/>
        <w:gridCol w:w="1127"/>
        <w:gridCol w:w="444"/>
        <w:gridCol w:w="479"/>
        <w:gridCol w:w="480"/>
      </w:tblGrid>
      <w:tr>
        <w:trPr>
          <w:trHeight w:val="102" w:hRule="atLeast"/>
        </w:trPr>
        <w:tc>
          <w:tcPr>
            <w:tcW w:w="10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- SÍNTESIS GENERAL  DE  EVALUACIÓN  ESTUDIANTE  CON  NEE</w:t>
            </w:r>
          </w:p>
        </w:tc>
      </w:tr>
      <w:tr>
        <w:trPr>
          <w:trHeight w:val="57" w:hRule="atLeast"/>
        </w:trPr>
        <w:tc>
          <w:tcPr>
            <w:tcW w:w="10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- DATOS DE IDENTIFICACIÓN</w:t>
            </w:r>
          </w:p>
        </w:tc>
      </w:tr>
      <w:tr>
        <w:trPr>
          <w:trHeight w:val="102" w:hRule="atLeast"/>
        </w:trPr>
        <w:tc>
          <w:tcPr>
            <w:tcW w:w="10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) DEL ESTUDIANTE    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FFCC66" w:val="clear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301" w:hRule="exact"/>
        </w:trPr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1_1714965087"/>
            <w:bookmarkStart w:id="1" w:name="__Fieldmark__1_1714965087"/>
            <w:bookmarkEnd w:id="1"/>
            <w:r>
              <w:rPr>
                <w:rFonts w:cs="Arial Narrow" w:ascii="Arial Narrow" w:hAnsi="Arial Narrow"/>
                <w:sz w:val="18"/>
                <w:szCs w:val="20"/>
              </w:rPr>
            </w:r>
            <w:r>
              <w:rPr>
                <w:sz w:val="18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2_1714965087"/>
            <w:bookmarkStart w:id="3" w:name="__Fieldmark__2_1714965087"/>
            <w:bookmarkEnd w:id="3"/>
            <w:r/>
            <w:r>
              <w:rPr>
                <w:sz w:val="18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6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s y Apellidos 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énero</w:t>
            </w:r>
          </w:p>
        </w:tc>
        <w:tc>
          <w:tcPr>
            <w:tcW w:w="2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UN </w:t>
            </w:r>
          </w:p>
        </w:tc>
      </w:tr>
      <w:tr>
        <w:trPr>
          <w:trHeight w:val="284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nacimiento (dd/mm/aaaa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dad (en años y meses)</w:t>
            </w:r>
          </w:p>
        </w:tc>
        <w:tc>
          <w:tcPr>
            <w:tcW w:w="25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  <w:tc>
          <w:tcPr>
            <w:tcW w:w="3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ioma/lengua en que se comunica </w:t>
            </w:r>
          </w:p>
        </w:tc>
      </w:tr>
      <w:tr>
        <w:trPr>
          <w:trHeight w:val="301" w:hRule="exac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l estudiante (calle, block, Nº)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a</w:t>
            </w:r>
          </w:p>
        </w:tc>
        <w:tc>
          <w:tcPr>
            <w:tcW w:w="2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ón</w:t>
            </w:r>
          </w:p>
        </w:tc>
      </w:tr>
      <w:tr>
        <w:trPr>
          <w:trHeight w:val="284" w:hRule="exac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so ingreso al establecimiento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so Actual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cipación anterior en PIE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14_1714965087"/>
            <w:bookmarkStart w:id="5" w:name="__Fieldmark__14_1714965087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neficiario Ley SE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15_1714965087"/>
            <w:bookmarkStart w:id="7" w:name="__Fieldmark__15_1714965087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neficiario JUNAE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16_1714965087"/>
            <w:bookmarkStart w:id="9" w:name="__Fieldmark__16_1714965087"/>
            <w:bookmarkEnd w:id="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¿La familia usa lengua distinta al castellano?           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17_1714965087"/>
            <w:bookmarkStart w:id="11" w:name="__Fieldmark__17_1714965087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18_1714965087"/>
            <w:bookmarkStart w:id="13" w:name="__Fieldmark__18_1714965087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¿Cuál? 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i marcó SI, señale dominio del castellano 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20_1714965087"/>
            <w:bookmarkStart w:id="15" w:name="__Fieldmark__20_1714965087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mprend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21_1714965087"/>
            <w:bookmarkStart w:id="17" w:name="__Fieldmark__21_1714965087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abl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22_1714965087"/>
            <w:bookmarkStart w:id="19" w:name="__Fieldmark__22_1714965087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l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23_1714965087"/>
            <w:bookmarkStart w:id="21" w:name="__Fieldmark__23_1714965087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scribe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24_1714965087"/>
            <w:bookmarkStart w:id="23" w:name="__Fieldmark__24_1714965087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sa señ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25_1714965087"/>
            <w:bookmarkStart w:id="25" w:name="__Fieldmark__25_1714965087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comprende</w:t>
            </w:r>
          </w:p>
        </w:tc>
      </w:tr>
    </w:tbl>
    <w:p>
      <w:pPr>
        <w:pStyle w:val="Normal"/>
        <w:ind w:right="-232" w:hanging="0"/>
        <w:jc w:val="center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ind w:right="-232" w:hanging="0"/>
        <w:jc w:val="center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75"/>
        <w:gridCol w:w="2035"/>
        <w:gridCol w:w="1226"/>
        <w:gridCol w:w="758"/>
        <w:gridCol w:w="1014"/>
      </w:tblGrid>
      <w:tr>
        <w:trPr>
          <w:trHeight w:val="284" w:hRule="exac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) DEL ESTABLECIMIENTO</w:t>
            </w:r>
          </w:p>
        </w:tc>
      </w:tr>
      <w:tr>
        <w:trPr>
          <w:trHeight w:val="284" w:hRule="exact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Establecimiento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pendenci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BD</w:t>
            </w:r>
          </w:p>
        </w:tc>
      </w:tr>
      <w:tr>
        <w:trPr>
          <w:trHeight w:val="284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 (calle, Nº)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ón</w:t>
            </w:r>
          </w:p>
        </w:tc>
      </w:tr>
      <w:tr>
        <w:trPr>
          <w:trHeight w:val="284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irector/a</w:t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o / E-mail contacto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Firma Director/a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6"/>
        <w:gridCol w:w="1985"/>
        <w:gridCol w:w="128"/>
        <w:gridCol w:w="2423"/>
        <w:gridCol w:w="284"/>
        <w:gridCol w:w="426"/>
        <w:gridCol w:w="1481"/>
      </w:tblGrid>
      <w:tr>
        <w:trPr>
          <w:trHeight w:val="239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- DE LOS PROFESIONALES  RESPONSABLES  </w:t>
            </w:r>
          </w:p>
        </w:tc>
      </w:tr>
      <w:tr>
        <w:trPr>
          <w:trHeight w:val="223" w:hRule="atLeast"/>
        </w:trPr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ofesional responsable del proceso de evaluación integral al estudiante.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echa registr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s  y Apellidos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esión/ Especialidad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N</w:t>
            </w:r>
          </w:p>
        </w:tc>
      </w:tr>
      <w:tr>
        <w:trPr>
          <w:trHeight w:val="288" w:hRule="exac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190" w:hRule="exact"/>
        </w:trPr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go en el establecimiento educaciona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o contacto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-mail contacto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irma del profesional</w:t>
            </w:r>
          </w:p>
        </w:tc>
      </w:tr>
      <w:tr>
        <w:trPr>
          <w:trHeight w:val="209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fesionales que han participado en el proceso de evaluación diagnóstica integral</w:t>
            </w:r>
          </w:p>
        </w:tc>
      </w:tr>
      <w:tr>
        <w:trPr>
          <w:trHeight w:val="18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esionales (Nombre completo)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fesión/ Especialidad/ Cargo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o/E-mai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profesional</w:t>
            </w:r>
          </w:p>
        </w:tc>
      </w:tr>
      <w:tr>
        <w:trPr>
          <w:trHeight w:val="331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exac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aluación diagnóstica integral solicitada po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64_1714965087"/>
            <w:bookmarkStart w:id="27" w:name="__Fieldmark__64_1714965087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cuel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65_1714965087"/>
            <w:bookmarkStart w:id="29" w:name="__Fieldmark__65_1714965087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amil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66_1714965087"/>
            <w:bookmarkStart w:id="31" w:name="__Fieldmark__66_1714965087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ervicio de salu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67_1714965087"/>
            <w:bookmarkStart w:id="33" w:name="__Fieldmark__67_1714965087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tro (especifique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41"/>
        <w:gridCol w:w="29"/>
        <w:gridCol w:w="2173"/>
        <w:gridCol w:w="620"/>
        <w:gridCol w:w="411"/>
        <w:gridCol w:w="47"/>
        <w:gridCol w:w="784"/>
        <w:gridCol w:w="37"/>
        <w:gridCol w:w="698"/>
        <w:gridCol w:w="37"/>
        <w:gridCol w:w="445"/>
      </w:tblGrid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-  SÍNTESIS DIAGNÓSTICA DE NEE </w:t>
            </w:r>
          </w:p>
        </w:tc>
      </w:tr>
      <w:tr>
        <w:trPr>
          <w:trHeight w:val="43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)  DIAGNÓSTICO DEL TRASTORNO ASOCIADO A LAS NEE (Señale el diagnóstico emitido para el/la estudiante):</w:t>
            </w:r>
          </w:p>
        </w:tc>
      </w:tr>
      <w:tr>
        <w:trPr>
          <w:trHeight w:val="386" w:hRule="exact"/>
        </w:trPr>
        <w:tc>
          <w:tcPr>
            <w:tcW w:w="7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69_1714965087"/>
            <w:bookmarkStart w:id="35" w:name="__Fieldmark__69_1714965087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storno de Déficit Atencional sin Hiperkinesia (TD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70_1714965087"/>
            <w:bookmarkStart w:id="37" w:name="__Fieldmark__70_1714965087"/>
            <w:bookmarkEnd w:id="37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rastorno de Déficit Atencional con Hiperkinesia (TDA-H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71_1714965087"/>
            <w:bookmarkStart w:id="39" w:name="__Fieldmark__71_1714965087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 cumple criterios para TD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Señale hipótesis diagnóstica y sugerencias, en observaciones)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echa emisión diagnóstico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7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consentimiento famil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)  SITUACIÓN ESCOLAR ACTUAL DEL ESTUDIANTE CON NEE </w:t>
            </w:r>
            <w:r>
              <w:rPr>
                <w:rFonts w:cs="Arial Narrow" w:ascii="Arial Narrow" w:hAnsi="Arial Narrow"/>
                <w:sz w:val="20"/>
                <w:szCs w:val="20"/>
              </w:rPr>
              <w:t>(Marque lo que corresponda)</w:t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ficultade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ás relevant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que presenta el alumno o alumna en su situación escolar actual: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TEXTO SOCIO FAMILIAR</w:t>
            </w:r>
          </w:p>
        </w:tc>
      </w:tr>
      <w:tr>
        <w:trPr>
          <w:trHeight w:val="17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asill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74_1714965087"/>
            <w:bookmarkStart w:id="41" w:name="__Fieldmark__74_1714965087"/>
            <w:bookmarkEnd w:id="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scasos logros de aprendizaje 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asill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75_1714965087"/>
            <w:bookmarkStart w:id="43" w:name="__Fieldmark__75_1714965087"/>
            <w:bookmarkEnd w:id="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traso curricular  significativo 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asill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76_1714965087"/>
            <w:bookmarkStart w:id="45" w:name="__Fieldmark__76_1714965087"/>
            <w:bookmarkEnd w:id="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lteraciones de salud </w:t>
            </w:r>
          </w:p>
          <w:p>
            <w:pPr>
              <w:pStyle w:val="Normal"/>
              <w:spacing w:before="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77_1714965087"/>
            <w:bookmarkStart w:id="47" w:name="__Fieldmark__77_1714965087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ema vulnerabilidad social 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hanging="56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78_1714965087"/>
            <w:bookmarkStart w:id="49" w:name="__Fieldmark__78_1714965087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 participa  en el aula</w:t>
            </w:r>
          </w:p>
          <w:p>
            <w:pPr>
              <w:pStyle w:val="Normal"/>
              <w:spacing w:before="0" w:after="20"/>
              <w:ind w:hanging="56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79_1714965087"/>
            <w:bookmarkStart w:id="51" w:name="__Fieldmark__79_1714965087"/>
            <w:bookmarkEnd w:id="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ficultades de comunicación</w:t>
            </w:r>
          </w:p>
          <w:p>
            <w:pPr>
              <w:pStyle w:val="Normal"/>
              <w:spacing w:before="0" w:after="20"/>
              <w:ind w:hanging="56"/>
              <w:rPr/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80_1714965087"/>
            <w:bookmarkStart w:id="53" w:name="__Fieldmark__80_1714965087"/>
            <w:bookmarkEnd w:id="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ficultades adaptación social </w:t>
            </w:r>
          </w:p>
          <w:p>
            <w:pPr>
              <w:pStyle w:val="Normal"/>
              <w:spacing w:before="0" w:after="20"/>
              <w:ind w:hanging="56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81_1714965087"/>
            <w:bookmarkStart w:id="55" w:name="__Fieldmark__81_1714965087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sistencia irregular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82_1714965087"/>
            <w:bookmarkStart w:id="57" w:name="__Fieldmark__82_1714965087"/>
            <w:bookmarkEnd w:id="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esenta conducta  disruptiva</w:t>
            </w:r>
          </w:p>
          <w:p>
            <w:pPr>
              <w:pStyle w:val="Normal"/>
              <w:spacing w:before="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83_1714965087"/>
            <w:bookmarkStart w:id="59" w:name="__Fieldmark__83_1714965087"/>
            <w:bookmarkEnd w:id="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scaso apoyo familiar</w:t>
            </w:r>
          </w:p>
          <w:p>
            <w:pPr>
              <w:pStyle w:val="Normal"/>
              <w:spacing w:before="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84_1714965087"/>
            <w:bookmarkStart w:id="61" w:name="__Fieldmark__84_1714965087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Vulneración de derechos</w:t>
            </w:r>
          </w:p>
          <w:p>
            <w:pPr>
              <w:pStyle w:val="Normal"/>
              <w:spacing w:before="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85_1714965087"/>
            <w:bookmarkStart w:id="63" w:name="__Fieldmark__85_1714965087"/>
            <w:bookmarkEnd w:id="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ras (registre en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bservaciones )                              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 contexto familiar</w:t>
            </w:r>
          </w:p>
        </w:tc>
      </w:tr>
      <w:tr>
        <w:trPr>
          <w:trHeight w:val="17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cilita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ficulta</w:t>
            </w:r>
          </w:p>
        </w:tc>
      </w:tr>
      <w:tr>
        <w:trPr>
          <w:trHeight w:val="17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86_1714965087"/>
            <w:bookmarkStart w:id="65" w:name="__Fieldmark__86_1714965087"/>
            <w:bookmarkEnd w:id="6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/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 aprendizaje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87_1714965087"/>
            <w:bookmarkStart w:id="67" w:name="__Fieldmark__87_1714965087"/>
            <w:bookmarkEnd w:id="6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88_1714965087"/>
            <w:bookmarkStart w:id="69" w:name="__Fieldmark__88_1714965087"/>
            <w:bookmarkEnd w:id="6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/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 participación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89_1714965087"/>
            <w:bookmarkStart w:id="71" w:name="__Fieldmark__89_1714965087"/>
            <w:bookmarkEnd w:id="7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90_1714965087"/>
            <w:bookmarkStart w:id="73" w:name="__Fieldmark__90_1714965087"/>
            <w:bookmarkEnd w:id="7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/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entrega de apoyos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91_1714965087"/>
            <w:bookmarkStart w:id="75" w:name="__Fieldmark__91_1714965087"/>
            <w:bookmarkEnd w:id="7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talezas personales y contextual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 que cuenta el alumno/a para enfrentar su proceso educativo</w:t>
            </w:r>
          </w:p>
        </w:tc>
        <w:tc>
          <w:tcPr>
            <w:tcW w:w="24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 contexto familiar</w:t>
            </w:r>
          </w:p>
        </w:tc>
      </w:tr>
      <w:tr>
        <w:trPr>
          <w:trHeight w:val="17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92_1714965087"/>
            <w:bookmarkStart w:id="77" w:name="__Fieldmark__92_1714965087"/>
            <w:bookmarkEnd w:id="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s autónom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93_1714965087"/>
            <w:bookmarkStart w:id="79" w:name="__Fieldmark__93_1714965087"/>
            <w:bookmarkEnd w:id="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s creativo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94_1714965087"/>
            <w:bookmarkStart w:id="81" w:name="__Fieldmark__94_1714965087"/>
            <w:bookmarkEnd w:id="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s persistente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95_1714965087"/>
            <w:bookmarkStart w:id="83" w:name="__Fieldmark__95_1714965087"/>
            <w:bookmarkEnd w:id="8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articipa en clases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96_1714965087"/>
            <w:bookmarkStart w:id="85" w:name="__Fieldmark__96_1714965087"/>
            <w:bookmarkEnd w:id="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e motiva con facilidad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97_1714965087"/>
            <w:bookmarkStart w:id="87" w:name="__Fieldmark__97_1714965087"/>
            <w:bookmarkEnd w:id="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iene motivación de logr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98_1714965087"/>
            <w:bookmarkStart w:id="89" w:name="__Fieldmark__98_1714965087"/>
            <w:bookmarkEnd w:id="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u autoestima es bue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99_1714965087"/>
            <w:bookmarkStart w:id="91" w:name="__Fieldmark__99_1714965087"/>
            <w:bookmarkEnd w:id="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lera frustración (acorde a edad)                                                                                                         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100_1714965087"/>
            <w:bookmarkStart w:id="93" w:name="__Fieldmark__100_1714965087"/>
            <w:bookmarkEnd w:id="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umple con sus tareas            </w:t>
            </w:r>
          </w:p>
          <w:p>
            <w:pPr>
              <w:pStyle w:val="Normal"/>
              <w:ind w:hanging="10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101_1714965087"/>
            <w:bookmarkStart w:id="95" w:name="__Fieldmark__101_1714965087"/>
            <w:bookmarkEnd w:id="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Pone atención al profesor/a</w:t>
            </w:r>
          </w:p>
          <w:p>
            <w:pPr>
              <w:pStyle w:val="Normal"/>
              <w:ind w:hanging="10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102_1714965087"/>
            <w:bookmarkStart w:id="97" w:name="__Fieldmark__102_1714965087"/>
            <w:bookmarkEnd w:id="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igue instrucciones</w:t>
            </w:r>
          </w:p>
          <w:p>
            <w:pPr>
              <w:pStyle w:val="Normal"/>
              <w:ind w:hanging="10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103_1714965087"/>
            <w:bookmarkStart w:id="99" w:name="__Fieldmark__103_1714965087"/>
            <w:bookmarkEnd w:id="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Respeta las normas del aula   </w:t>
            </w:r>
          </w:p>
          <w:p>
            <w:pPr>
              <w:pStyle w:val="Normal"/>
              <w:ind w:hanging="10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104_1714965087"/>
            <w:bookmarkStart w:id="101" w:name="__Fieldmark__104_1714965087"/>
            <w:bookmarkEnd w:id="1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Asiste con agrado a la escuela</w:t>
            </w:r>
          </w:p>
          <w:p>
            <w:pPr>
              <w:pStyle w:val="Normal"/>
              <w:ind w:hanging="10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105_1714965087"/>
            <w:bookmarkStart w:id="103" w:name="__Fieldmark__105_1714965087"/>
            <w:bookmarkEnd w:id="10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Tiene buena asistencia</w:t>
            </w:r>
          </w:p>
          <w:p>
            <w:pPr>
              <w:pStyle w:val="Normal"/>
              <w:ind w:hanging="10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106_1714965087"/>
            <w:bookmarkStart w:id="105" w:name="__Fieldmark__106_1714965087"/>
            <w:bookmarkEnd w:id="1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e relaciona bien con pares</w:t>
            </w:r>
          </w:p>
          <w:p>
            <w:pPr>
              <w:pStyle w:val="Normal"/>
              <w:ind w:hanging="10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107_1714965087"/>
            <w:bookmarkStart w:id="107" w:name="__Fieldmark__107_1714965087"/>
            <w:bookmarkEnd w:id="1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e relaciona bien con adultos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8" w:name="__Fieldmark__108_1714965087"/>
            <w:bookmarkStart w:id="109" w:name="__Fieldmark__108_1714965087"/>
            <w:bookmarkEnd w:id="1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amilia  comprometida, brinda apoyo     </w:t>
            </w:r>
          </w:p>
          <w:p>
            <w:pPr>
              <w:pStyle w:val="Normal"/>
              <w:ind w:hanging="77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0" w:name="__Fieldmark__109_1714965087"/>
            <w:bookmarkStart w:id="111" w:name="__Fieldmark__109_1714965087"/>
            <w:bookmarkEnd w:id="1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unicación fluida familia-escuela</w:t>
            </w:r>
          </w:p>
          <w:p>
            <w:pPr>
              <w:pStyle w:val="Normal"/>
              <w:ind w:hanging="7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2" w:name="__Fieldmark__110_1714965087"/>
            <w:bookmarkStart w:id="113" w:name="__Fieldmark__110_1714965087"/>
            <w:bookmarkEnd w:id="1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amilia estructurada,  organizada  </w:t>
            </w:r>
          </w:p>
          <w:p>
            <w:pPr>
              <w:pStyle w:val="Normal"/>
              <w:ind w:hanging="77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4" w:name="__Fieldmark__111_1714965087"/>
            <w:bookmarkStart w:id="115" w:name="__Fieldmark__111_1714965087"/>
            <w:bookmarkEnd w:id="1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decuado  clima escolar de aula    </w:t>
            </w:r>
          </w:p>
          <w:p>
            <w:pPr>
              <w:pStyle w:val="Normal"/>
              <w:ind w:hanging="77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6" w:name="__Fieldmark__112_1714965087"/>
            <w:bookmarkStart w:id="117" w:name="__Fieldmark__112_1714965087"/>
            <w:bookmarkEnd w:id="1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uen nivel educacional en la familia        </w:t>
            </w:r>
          </w:p>
          <w:p>
            <w:pPr>
              <w:pStyle w:val="Normal"/>
              <w:ind w:hanging="7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8" w:name="__Fieldmark__113_1714965087"/>
            <w:bookmarkStart w:id="119" w:name="__Fieldmark__113_1714965087"/>
            <w:bookmarkEnd w:id="1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scuela con orientación inclusiva</w:t>
            </w:r>
          </w:p>
          <w:p>
            <w:pPr>
              <w:pStyle w:val="Normal"/>
              <w:ind w:hanging="7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114_1714965087"/>
            <w:bookmarkStart w:id="121" w:name="__Fieldmark__114_1714965087"/>
            <w:bookmarkEnd w:id="1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ntorno comunitario apoyador</w:t>
            </w:r>
          </w:p>
          <w:p>
            <w:pPr>
              <w:pStyle w:val="Normal"/>
              <w:ind w:hanging="7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2" w:name="__Fieldmark__115_1714965087"/>
            <w:bookmarkStart w:id="123" w:name="__Fieldmark__115_1714965087"/>
            <w:bookmarkEnd w:id="1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Otro (consigne en observaciones)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cilita</w:t>
            </w:r>
          </w:p>
        </w:tc>
        <w:tc>
          <w:tcPr>
            <w:tcW w:w="1217" w:type="dxa"/>
            <w:gridSpan w:val="4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ficulta</w:t>
            </w:r>
          </w:p>
        </w:tc>
      </w:tr>
      <w:tr>
        <w:trPr>
          <w:trHeight w:val="17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4" w:name="__Fieldmark__116_1714965087"/>
            <w:bookmarkStart w:id="125" w:name="__Fieldmark__116_1714965087"/>
            <w:bookmarkEnd w:id="12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9" w:type="dxa"/>
            <w:gridSpan w:val="3"/>
            <w:tcBorders/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 aprendizaje</w:t>
            </w:r>
          </w:p>
        </w:tc>
        <w:tc>
          <w:tcPr>
            <w:tcW w:w="482" w:type="dxa"/>
            <w:gridSpan w:val="2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6" w:name="__Fieldmark__117_1714965087"/>
            <w:bookmarkStart w:id="127" w:name="__Fieldmark__117_1714965087"/>
            <w:bookmarkEnd w:id="12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8" w:name="__Fieldmark__118_1714965087"/>
            <w:bookmarkStart w:id="129" w:name="__Fieldmark__118_1714965087"/>
            <w:bookmarkEnd w:id="12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9" w:type="dxa"/>
            <w:gridSpan w:val="3"/>
            <w:tcBorders/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 participación</w:t>
            </w:r>
          </w:p>
        </w:tc>
        <w:tc>
          <w:tcPr>
            <w:tcW w:w="482" w:type="dxa"/>
            <w:gridSpan w:val="2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0" w:name="__Fieldmark__119_1714965087"/>
            <w:bookmarkStart w:id="131" w:name="__Fieldmark__119_1714965087"/>
            <w:bookmarkEnd w:id="13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2" w:name="__Fieldmark__120_1714965087"/>
            <w:bookmarkStart w:id="133" w:name="__Fieldmark__120_1714965087"/>
            <w:bookmarkEnd w:id="13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entrega de apoyos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4" w:name="__Fieldmark__121_1714965087"/>
            <w:bookmarkStart w:id="135" w:name="__Fieldmark__121_1714965087"/>
            <w:bookmarkEnd w:id="13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exac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SERVACIONES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0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left" w:pos="1828" w:leader="none"/>
        </w:tabs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1638"/>
      </w:tblGrid>
      <w:tr>
        <w:trPr>
          <w:trHeight w:val="208" w:hRule="exact"/>
        </w:trPr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DOCUMENTOS (EVIDENCIAS) DEL PROCESO DE EVALUACIÓN QUE SE ADJUNTAN A ESTE FORMULARIO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° documentos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es/ Certificados/ Evaluacione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6" w:name="__Fieldmark__124_1714965087"/>
            <w:bookmarkStart w:id="137" w:name="__Fieldmark__124_1714965087"/>
            <w:bookmarkEnd w:id="1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amnesis            </w:t>
            </w: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8" w:name="__Fieldmark__125_1714965087"/>
            <w:bookmarkStart w:id="139" w:name="__Fieldmark__125_1714965087"/>
            <w:bookmarkEnd w:id="1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ntrevista a la familia       </w:t>
            </w: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0" w:name="__Fieldmark__126_1714965087"/>
            <w:bookmarkStart w:id="141" w:name="__Fieldmark__126_1714965087"/>
            <w:bookmarkEnd w:id="1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bservación en la escuela      </w:t>
            </w: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2" w:name="__Fieldmark__127_1714965087"/>
            <w:bookmarkStart w:id="143" w:name="__Fieldmark__127_1714965087"/>
            <w:bookmarkEnd w:id="1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nsentimiento familia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4" w:name="__Fieldmark__128_1714965087"/>
            <w:bookmarkStart w:id="145" w:name="__Fieldmark__128_1714965087"/>
            <w:bookmarkEnd w:id="1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forme Escolar     </w:t>
            </w: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6" w:name="__Fieldmark__129_1714965087"/>
            <w:bookmarkStart w:id="147" w:name="__Fieldmark__129_1714965087"/>
            <w:bookmarkEnd w:id="1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forme Social     </w:t>
            </w: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8" w:name="__Fieldmark__130_1714965087"/>
            <w:bookmarkStart w:id="149" w:name="__Fieldmark__130_1714965087"/>
            <w:bookmarkEnd w:id="1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v. Psicológica     </w:t>
            </w: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0" w:name="__Fieldmark__131_1714965087"/>
            <w:bookmarkStart w:id="151" w:name="__Fieldmark__131_1714965087"/>
            <w:bookmarkEnd w:id="1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v. Fonoaudiológica        </w:t>
            </w: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2" w:name="__Fieldmark__132_1714965087"/>
            <w:bookmarkStart w:id="153" w:name="__Fieldmark__132_1714965087"/>
            <w:bookmarkEnd w:id="1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v. Pedagógica                      </w:t>
            </w: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4" w:name="__Fieldmark__133_1714965087"/>
            <w:bookmarkStart w:id="155" w:name="__Fieldmark__133_1714965087"/>
            <w:bookmarkEnd w:id="1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v. Psicopedagógica           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6" w:name="__Fieldmark__134_1714965087"/>
            <w:bookmarkStart w:id="157" w:name="__Fieldmark__134_1714965087"/>
            <w:bookmarkEnd w:id="1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amen general de salud  </w:t>
            </w: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8" w:name="__Fieldmark__135_1714965087"/>
            <w:bookmarkStart w:id="159" w:name="__Fieldmark__135_1714965087"/>
            <w:bookmarkEnd w:id="1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amen especializado de salud (señale cuál)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94" w:hRule="atLeast"/>
        </w:trPr>
        <w:tc>
          <w:tcPr>
            <w:tcW w:w="10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0" w:name="__Fieldmark__137_1714965087"/>
            <w:bookmarkStart w:id="161" w:name="__Fieldmark__137_1714965087"/>
            <w:bookmarkEnd w:id="1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ro(s) (especificar)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</w:tbl>
    <w:p>
      <w:pPr>
        <w:pStyle w:val="Normal"/>
        <w:ind w:left="7726" w:right="-168" w:firstLine="770"/>
        <w:jc w:val="both"/>
        <w:rPr>
          <w:rFonts w:ascii="Arial Narrow" w:hAnsi="Arial Narrow" w:cs="Arial Narrow"/>
          <w:b/>
          <w:b/>
          <w:sz w:val="18"/>
          <w:szCs w:val="18"/>
          <w:shd w:fill="D9D9D9" w:val="clear"/>
        </w:rPr>
      </w:pPr>
      <w:r>
        <w:rPr>
          <w:rFonts w:cs="Arial Narrow" w:ascii="Arial Narrow" w:hAnsi="Arial Narrow"/>
          <w:b/>
          <w:sz w:val="18"/>
          <w:szCs w:val="18"/>
          <w:shd w:fill="D9D9D9" w:val="clear"/>
        </w:rPr>
      </w:r>
    </w:p>
    <w:p>
      <w:pPr>
        <w:pStyle w:val="Normal"/>
        <w:ind w:left="7726" w:right="-168" w:firstLine="77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8"/>
          <w:szCs w:val="18"/>
          <w:shd w:fill="D9D9D9" w:val="clear"/>
        </w:rPr>
        <w:t xml:space="preserve">RUN estudiante: </w:t>
      </w:r>
      <w:r>
        <w:fldChar w:fldCharType="begin">
          <w:ffData>
            <w:name w:val="Unnamed Copy 3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ind w:left="-62" w:right="-168" w:hanging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46"/>
        <w:gridCol w:w="634"/>
        <w:gridCol w:w="74"/>
        <w:gridCol w:w="414"/>
        <w:gridCol w:w="1287"/>
        <w:gridCol w:w="362"/>
        <w:gridCol w:w="761"/>
        <w:gridCol w:w="430"/>
        <w:gridCol w:w="7"/>
        <w:gridCol w:w="992"/>
        <w:gridCol w:w="283"/>
        <w:gridCol w:w="171"/>
        <w:gridCol w:w="1105"/>
        <w:gridCol w:w="125"/>
        <w:gridCol w:w="442"/>
        <w:gridCol w:w="556"/>
        <w:gridCol w:w="120"/>
        <w:gridCol w:w="712"/>
        <w:gridCol w:w="18"/>
        <w:gridCol w:w="689"/>
      </w:tblGrid>
      <w:tr>
        <w:trPr>
          <w:trHeight w:val="163" w:hRule="atLeas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I.- PROCESO DE EVALUACIÓN DIAGNÓSTICA INTEGRAL E INTERDISCIPLINARIA DE NEET      </w:t>
            </w:r>
          </w:p>
        </w:tc>
      </w:tr>
      <w:tr>
        <w:trPr>
          <w:trHeight w:val="163" w:hRule="atLeas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 - EVALUACIÓN DIAGNÓSTICA ESPECIALIZADA - NEET ASOCIADAS A TRASTORNO DE DÉFICIT ATENCIONAL (TDA)                   </w:t>
            </w:r>
          </w:p>
        </w:tc>
      </w:tr>
      <w:tr>
        <w:trPr>
          <w:trHeight w:val="43" w:hRule="atLeas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)  ANTECEDENTES  ESCOLARES  Y PEDAGÓGICOS: </w:t>
            </w:r>
            <w:r>
              <w:rPr>
                <w:rFonts w:cs="Arial Narrow" w:ascii="Arial Narrow" w:hAnsi="Arial Narrow"/>
                <w:sz w:val="16"/>
                <w:szCs w:val="16"/>
              </w:rPr>
              <w:t>Para ser llenado en el establecimiento educacional por equipo de aula y profesionales (psicólogo) que realizan la evaluación psicoeducativa al estudiante. Debe incluir información de diversas fuentes: padres/cuidadores, estudiante, personal escuela, equipo psicosocial u otros.</w:t>
            </w:r>
          </w:p>
        </w:tc>
      </w:tr>
      <w:tr>
        <w:trPr>
          <w:trHeight w:val="46" w:hRule="atLeas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TRAYECTORIA ESCOLAR DEL ESTUDIANTE:</w:t>
            </w:r>
          </w:p>
        </w:tc>
      </w:tr>
      <w:tr>
        <w:trPr>
          <w:trHeight w:val="284" w:hRule="exac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ad de ingreso al sistema escolar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stió a jardín infantil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2" w:name="__Fieldmark__141_1714965087"/>
            <w:bookmarkStart w:id="163" w:name="__Fieldmark__141_1714965087"/>
            <w:bookmarkEnd w:id="1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i      </w:t>
            </w:r>
            <w:r>
              <w:fldChar w:fldCharType="begin">
                <w:ffData>
                  <w:name w:val="Casill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4" w:name="__Fieldmark__142_1714965087"/>
            <w:bookmarkStart w:id="165" w:name="__Fieldmark__142_1714965087"/>
            <w:bookmarkEnd w:id="1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repetido curso(s)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6" w:name="__Fieldmark__143_1714965087"/>
            <w:bookmarkStart w:id="167" w:name="__Fieldmark__143_1714965087"/>
            <w:bookmarkEnd w:id="1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i      </w:t>
            </w:r>
            <w:r>
              <w:fldChar w:fldCharType="begin">
                <w:ffData>
                  <w:name w:val="Casill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8" w:name="__Fieldmark__144_1714965087"/>
            <w:bookmarkStart w:id="169" w:name="__Fieldmark__144_1714965087"/>
            <w:bookmarkEnd w:id="1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so(s) que ha repeti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curso /año)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curso /año)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curso /año)</w:t>
            </w:r>
          </w:p>
        </w:tc>
      </w:tr>
      <w:tr>
        <w:trPr>
          <w:trHeight w:val="436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colegios en que ha estudiad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alidad de enseñanz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ivo de los cambios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8" w:hRule="exac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spectos destacados en su historia educativa  anterio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refiera antecedentes relevantes de anamnesis u otros obtenidos durante la evaluación, respecto de la conducta, rendimiento, participación, relaciones sociales, etc., del/la  estudiante y las barreras o dificultades que ha debido enfrentar en su contexto escolar y/o familiar)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EMPEÑO EN EL APRENDIZAJ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so / Nivel actual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83" w:hRule="exact"/>
        </w:trPr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nguaje y comunic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átic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enci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. Fís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(s)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ñale aprendizajes relevantes (curriculares y/o de desarrollo) logrados por el/la estudiante, respecto de las asignaturas u objetivos de aprendizaje de su curso o nivel de referenc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ñale aprendizajes (curriculares y/o de desarrollo) no logrados y asignaturas principales en las que el/la estudiante presenta dificultades en su aprendizaje.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HABILIDADES DEL ESTUDIANTE PARA APRENDER Y PARTICIPAR EN LA SALA DE CLASES </w:t>
            </w:r>
          </w:p>
        </w:tc>
      </w:tr>
      <w:tr>
        <w:trPr>
          <w:trHeight w:val="2149" w:hRule="exac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ilidades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itivas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tivas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es y afectividad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ábitos de trabajo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utonomía y cuidado sí mismo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ricidad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es  senso-perceptivas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mbito laboral y participación en la comunidad  (si corresponde)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ñale logros y dificultades  relevantes respecto del desarrollo de su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habilidades y competenci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ara aprender y participar en el aula.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MEDIDAS PEDAGÓGICAS IMPLEMENTADAS EN CONTEXTO ESCOLAR DURANTE EL PERÍODO DE DETECCIÓN DE NEE ASOCIADAS A TDA:</w:t>
            </w:r>
          </w:p>
        </w:tc>
      </w:tr>
      <w:tr>
        <w:trPr>
          <w:trHeight w:val="941" w:hRule="exac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ñale las estrategias pedagógicas u otras medidas de apoyo, utilizadas previamente  en el establecimiento educacional  para ayudar al estudiante a progresar respecto a sus dificultades). Adjunte antecedentes de evaluaciones pedagógicas de progreso, u otr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) EVALUACIÓN PSICOEDUCATIVA ESPECIALIZADA DE TD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realizada por educador/a especial/diferencial y psicólogo)</w:t>
            </w:r>
          </w:p>
        </w:tc>
      </w:tr>
      <w:tr>
        <w:trPr>
          <w:trHeight w:val="46" w:hRule="atLeast"/>
        </w:trPr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OBSERVACIÓN DE  DÉFICIT ATENCIONAL </w:t>
            </w:r>
            <w:r>
              <w:rPr>
                <w:rFonts w:cs="Arial" w:ascii="Arial Narrow" w:hAnsi="Arial Narrow"/>
                <w:sz w:val="18"/>
                <w:szCs w:val="18"/>
              </w:rPr>
              <w:t>(en base a antecedentes entregados por profesor/a regular y la familia)</w:t>
            </w:r>
          </w:p>
        </w:tc>
      </w:tr>
      <w:tr>
        <w:trPr>
          <w:trHeight w:val="374" w:hRule="atLeast"/>
        </w:trPr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rque con una (X),las dificultades del/la  estudiante </w:t>
            </w:r>
          </w:p>
        </w:tc>
        <w:tc>
          <w:tcPr>
            <w:tcW w:w="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eñale instrumentos y/o  pruebas utilizadas para la evaluación de la sintomatología del  TDA. Registre en observaciones  </w:t>
            </w:r>
          </w:p>
        </w:tc>
      </w:tr>
      <w:tr>
        <w:trPr>
          <w:trHeight w:val="125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0" w:name="Casilla34"/>
            <w:bookmarkStart w:id="171" w:name="__Fieldmark__157_1714965087"/>
            <w:bookmarkStart w:id="172" w:name="__Fieldmark__157_1714965087"/>
            <w:bookmarkEnd w:id="17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3" w:name="Casilla35"/>
            <w:bookmarkStart w:id="174" w:name="__Fieldmark__158_1714965087"/>
            <w:bookmarkStart w:id="175" w:name="__Fieldmark__158_1714965087"/>
            <w:bookmarkEnd w:id="170"/>
            <w:bookmarkEnd w:id="1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6" w:name="__Fieldmark__159_1714965087"/>
            <w:bookmarkStart w:id="177" w:name="__Fieldmark__159_1714965087"/>
            <w:bookmarkEnd w:id="173"/>
            <w:bookmarkEnd w:id="1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8" w:name="__Fieldmark__160_1714965087"/>
            <w:bookmarkStart w:id="179" w:name="__Fieldmark__160_1714965087"/>
            <w:bookmarkEnd w:id="1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0" w:name="__Fieldmark__161_1714965087"/>
            <w:bookmarkStart w:id="181" w:name="__Fieldmark__161_1714965087"/>
            <w:bookmarkEnd w:id="18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82" w:name="__Fieldmark__162_1714965087"/>
            <w:bookmarkStart w:id="183" w:name="__Fieldmark__162_1714965087"/>
            <w:bookmarkEnd w:id="183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4" w:name="__Fieldmark__163_1714965087"/>
            <w:bookmarkStart w:id="185" w:name="__Fieldmark__163_1714965087"/>
            <w:bookmarkEnd w:id="1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6" w:name="__Fieldmark__164_1714965087"/>
            <w:bookmarkStart w:id="187" w:name="__Fieldmark__164_1714965087"/>
            <w:bookmarkEnd w:id="1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8" w:name="__Fieldmark__165_1714965087"/>
            <w:bookmarkStart w:id="189" w:name="__Fieldmark__165_1714965087"/>
            <w:bookmarkEnd w:id="1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0" w:name="__Fieldmark__166_1714965087"/>
            <w:bookmarkStart w:id="191" w:name="__Fieldmark__166_1714965087"/>
            <w:bookmarkEnd w:id="19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2" w:name="__Fieldmark__167_1714965087"/>
            <w:bookmarkStart w:id="193" w:name="__Fieldmark__167_1714965087"/>
            <w:bookmarkEnd w:id="19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4" w:name="__Fieldmark__168_1714965087"/>
            <w:bookmarkStart w:id="195" w:name="__Fieldmark__168_1714965087"/>
            <w:bookmarkEnd w:id="19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6" w:name="__Fieldmark__169_1714965087"/>
            <w:bookmarkStart w:id="197" w:name="__Fieldmark__169_1714965087"/>
            <w:bookmarkEnd w:id="19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 distrae con facilidad  en tareas y juegos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ete errores por descuido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 frecuencia pareciera no escuchar lo que se le dice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 menudo no cumple tareas asignadas (escolares u otras)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 cuesta organizarse en el trabajo escolar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lvida, pierde objetos con frecuencia (útiles, objetos personales)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recuentemente “en la luna”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menudo responde antes de que se le haga la pregunta comple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cuesta esperar su turno en situaciones grupal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menudo interrumpe a los demás en actividades, conversaciones o jueg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frecuencia habla en exceso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 cuesta cumplir reglas o adecuarse a las limitaciones social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acciona mal frente al fracaso o la crítica                                               </w:t>
            </w:r>
          </w:p>
        </w:tc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Grado de Actividad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Test  Conners abreviado)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d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poc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stan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cho</w:t>
            </w:r>
          </w:p>
        </w:tc>
      </w:tr>
      <w:tr>
        <w:trPr>
          <w:trHeight w:val="12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1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2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3)</w:t>
            </w:r>
          </w:p>
        </w:tc>
      </w:tr>
      <w:tr>
        <w:trPr>
          <w:trHeight w:val="14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66" w:hanging="2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quieto, hiperactiv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98" w:name="__Fieldmark__170_1714965087"/>
            <w:bookmarkStart w:id="199" w:name="__Fieldmark__170_1714965087"/>
            <w:bookmarkEnd w:id="199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00" w:name="__Fieldmark__171_1714965087"/>
            <w:bookmarkStart w:id="201" w:name="__Fieldmark__171_1714965087"/>
            <w:bookmarkEnd w:id="201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02" w:name="__Fieldmark__172_1714965087"/>
            <w:bookmarkStart w:id="203" w:name="__Fieldmark__172_1714965087"/>
            <w:bookmarkEnd w:id="203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04" w:name="__Fieldmark__173_1714965087"/>
            <w:bookmarkStart w:id="205" w:name="__Fieldmark__173_1714965087"/>
            <w:bookmarkEnd w:id="205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66" w:hanging="2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turba a otros niñ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06" w:name="__Fieldmark__174_1714965087"/>
            <w:bookmarkStart w:id="207" w:name="__Fieldmark__174_1714965087"/>
            <w:bookmarkEnd w:id="207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08" w:name="__Fieldmark__175_1714965087"/>
            <w:bookmarkStart w:id="209" w:name="__Fieldmark__175_1714965087"/>
            <w:bookmarkEnd w:id="209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10" w:name="__Fieldmark__176_1714965087"/>
            <w:bookmarkStart w:id="211" w:name="__Fieldmark__176_1714965087"/>
            <w:bookmarkEnd w:id="211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12" w:name="__Fieldmark__177_1714965087"/>
            <w:bookmarkStart w:id="213" w:name="__Fieldmark__177_1714965087"/>
            <w:bookmarkEnd w:id="213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66" w:hanging="2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xcitable, impulsiv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14" w:name="__Fieldmark__178_1714965087"/>
            <w:bookmarkStart w:id="215" w:name="__Fieldmark__178_1714965087"/>
            <w:bookmarkEnd w:id="215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16" w:name="__Fieldmark__179_1714965087"/>
            <w:bookmarkStart w:id="217" w:name="__Fieldmark__179_1714965087"/>
            <w:bookmarkEnd w:id="217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18" w:name="__Fieldmark__180_1714965087"/>
            <w:bookmarkStart w:id="219" w:name="__Fieldmark__180_1714965087"/>
            <w:bookmarkEnd w:id="219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20" w:name="__Fieldmark__181_1714965087"/>
            <w:bookmarkStart w:id="221" w:name="__Fieldmark__181_1714965087"/>
            <w:bookmarkEnd w:id="221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66" w:hanging="2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termina lo que comienz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22" w:name="__Fieldmark__182_1714965087"/>
            <w:bookmarkStart w:id="223" w:name="__Fieldmark__182_1714965087"/>
            <w:bookmarkEnd w:id="223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24" w:name="__Fieldmark__183_1714965087"/>
            <w:bookmarkStart w:id="225" w:name="__Fieldmark__183_1714965087"/>
            <w:bookmarkEnd w:id="225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26" w:name="__Fieldmark__184_1714965087"/>
            <w:bookmarkStart w:id="227" w:name="__Fieldmark__184_1714965087"/>
            <w:bookmarkEnd w:id="227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28" w:name="__Fieldmark__185_1714965087"/>
            <w:bookmarkStart w:id="229" w:name="__Fieldmark__185_1714965087"/>
            <w:bookmarkEnd w:id="229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66" w:hanging="2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tantemente moviéndose en la sil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30" w:name="__Fieldmark__186_1714965087"/>
            <w:bookmarkStart w:id="231" w:name="__Fieldmark__186_1714965087"/>
            <w:bookmarkEnd w:id="231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32" w:name="__Fieldmark__187_1714965087"/>
            <w:bookmarkStart w:id="233" w:name="__Fieldmark__187_1714965087"/>
            <w:bookmarkEnd w:id="233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34" w:name="__Fieldmark__188_1714965087"/>
            <w:bookmarkStart w:id="235" w:name="__Fieldmark__188_1714965087"/>
            <w:bookmarkEnd w:id="235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36" w:name="__Fieldmark__189_1714965087"/>
            <w:bookmarkStart w:id="237" w:name="__Fieldmark__189_1714965087"/>
            <w:bookmarkEnd w:id="237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66" w:hanging="2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atento, fácilmente distrácti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38" w:name="__Fieldmark__190_1714965087"/>
            <w:bookmarkStart w:id="239" w:name="__Fieldmark__190_1714965087"/>
            <w:bookmarkEnd w:id="239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40" w:name="__Fieldmark__191_1714965087"/>
            <w:bookmarkStart w:id="241" w:name="__Fieldmark__191_1714965087"/>
            <w:bookmarkEnd w:id="241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42" w:name="__Fieldmark__192_1714965087"/>
            <w:bookmarkStart w:id="243" w:name="__Fieldmark__192_1714965087"/>
            <w:bookmarkEnd w:id="243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44" w:name="__Fieldmark__193_1714965087"/>
            <w:bookmarkStart w:id="245" w:name="__Fieldmark__193_1714965087"/>
            <w:bookmarkEnd w:id="245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66" w:hanging="2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be satisfacérsele pedidos de inmediato, fácilmente frustrab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46" w:name="__Fieldmark__194_1714965087"/>
            <w:bookmarkStart w:id="247" w:name="__Fieldmark__194_1714965087"/>
            <w:bookmarkEnd w:id="247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48" w:name="__Fieldmark__195_1714965087"/>
            <w:bookmarkStart w:id="249" w:name="__Fieldmark__195_1714965087"/>
            <w:bookmarkEnd w:id="249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50" w:name="__Fieldmark__196_1714965087"/>
            <w:bookmarkStart w:id="251" w:name="__Fieldmark__196_1714965087"/>
            <w:bookmarkEnd w:id="251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52" w:name="__Fieldmark__197_1714965087"/>
            <w:bookmarkStart w:id="253" w:name="__Fieldmark__197_1714965087"/>
            <w:bookmarkEnd w:id="253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66" w:hanging="2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lora fácil y frecuentemen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54" w:name="__Fieldmark__198_1714965087"/>
            <w:bookmarkStart w:id="255" w:name="__Fieldmark__198_1714965087"/>
            <w:bookmarkEnd w:id="255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56" w:name="__Fieldmark__199_1714965087"/>
            <w:bookmarkStart w:id="257" w:name="__Fieldmark__199_1714965087"/>
            <w:bookmarkEnd w:id="257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58" w:name="__Fieldmark__200_1714965087"/>
            <w:bookmarkStart w:id="259" w:name="__Fieldmark__200_1714965087"/>
            <w:bookmarkEnd w:id="259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60" w:name="__Fieldmark__201_1714965087"/>
            <w:bookmarkStart w:id="261" w:name="__Fieldmark__201_1714965087"/>
            <w:bookmarkEnd w:id="261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66" w:hanging="26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mbios de humor rápidos y drástic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62" w:name="__Fieldmark__202_1714965087"/>
            <w:bookmarkStart w:id="263" w:name="__Fieldmark__202_1714965087"/>
            <w:bookmarkEnd w:id="263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64" w:name="__Fieldmark__203_1714965087"/>
            <w:bookmarkStart w:id="265" w:name="__Fieldmark__203_1714965087"/>
            <w:bookmarkEnd w:id="265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66" w:name="__Fieldmark__204_1714965087"/>
            <w:bookmarkStart w:id="267" w:name="__Fieldmark__204_1714965087"/>
            <w:bookmarkEnd w:id="267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68" w:name="__Fieldmark__205_1714965087"/>
            <w:bookmarkStart w:id="269" w:name="__Fieldmark__205_1714965087"/>
            <w:bookmarkEnd w:id="269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untaje 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70" w:name="__Fieldmark__207_1714965087"/>
            <w:bookmarkStart w:id="271" w:name="__Fieldmark__207_1714965087"/>
            <w:bookmarkEnd w:id="271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72" w:name="__Fieldmark__208_1714965087"/>
            <w:bookmarkStart w:id="273" w:name="__Fieldmark__208_1714965087"/>
            <w:bookmarkEnd w:id="273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74" w:name="__Fieldmark__209_1714965087"/>
            <w:bookmarkStart w:id="275" w:name="__Fieldmark__209_1714965087"/>
            <w:bookmarkEnd w:id="275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76" w:name="__Fieldmark__210_1714965087"/>
            <w:bookmarkStart w:id="277" w:name="__Fieldmark__210_1714965087"/>
            <w:bookmarkEnd w:id="277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bservaciones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bservaciones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iterios diagnósticos de TDA que se cumplen en el/la estudiante evaluado: (Marque lo que corresponda)</w:t>
            </w:r>
          </w:p>
        </w:tc>
      </w:tr>
      <w:tr>
        <w:trPr>
          <w:trHeight w:val="1711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senta un comportamiento generalizado con presencia clara de:    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276" w:before="40" w:after="0"/>
              <w:jc w:val="both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78" w:name="__Fieldmark__213_1714965087"/>
            <w:bookmarkStart w:id="279" w:name="__Fieldmark__213_1714965087"/>
            <w:bookmarkEnd w:id="279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Déficit de at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80" w:name="__Fieldmark__214_1714965087"/>
            <w:bookmarkStart w:id="281" w:name="__Fieldmark__214_1714965087"/>
            <w:bookmarkEnd w:id="281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Impulsivida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</w:t>
            </w:r>
            <w:bookmarkStart w:id="282" w:name="Casilla47"/>
          </w:p>
          <w:p>
            <w:pPr>
              <w:pStyle w:val="Normal"/>
              <w:spacing w:lineRule="auto" w:line="276" w:before="4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83" w:name="__Fieldmark__215_1714965087"/>
            <w:bookmarkStart w:id="284" w:name="__Fieldmark__215_1714965087"/>
            <w:bookmarkEnd w:id="284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bookmarkEnd w:id="282"/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Hiperactividad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comportamiento anterior se evidencia en: </w:t>
            </w:r>
            <w:bookmarkStart w:id="285" w:name="Casilla48"/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86" w:name="__Fieldmark__216_1714965087"/>
            <w:bookmarkStart w:id="287" w:name="__Fieldmark__216_1714965087"/>
            <w:bookmarkEnd w:id="287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bookmarkEnd w:id="285"/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l hogar    </w:t>
            </w:r>
            <w:bookmarkStart w:id="288" w:name="Casilla49"/>
          </w:p>
          <w:p>
            <w:pPr>
              <w:pStyle w:val="Normal"/>
              <w:spacing w:lineRule="auto" w:line="276" w:before="4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89" w:name="__Fieldmark__217_1714965087"/>
            <w:bookmarkStart w:id="290" w:name="__Fieldmark__217_1714965087"/>
            <w:bookmarkEnd w:id="290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bookmarkEnd w:id="288"/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scuela    </w:t>
            </w:r>
            <w:bookmarkStart w:id="291" w:name="Casilla50"/>
          </w:p>
          <w:p>
            <w:pPr>
              <w:pStyle w:val="Normal"/>
              <w:spacing w:lineRule="auto" w:line="276"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92" w:name="__Fieldmark__218_1714965087"/>
            <w:bookmarkStart w:id="293" w:name="__Fieldmark__218_1714965087"/>
            <w:bookmarkEnd w:id="293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bookmarkEnd w:id="291"/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n actividades sociales   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94" w:name="__Fieldmark__219_1714965087"/>
            <w:bookmarkStart w:id="295" w:name="__Fieldmark__219_1714965087"/>
            <w:bookmarkEnd w:id="295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tros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cho comportamiento produce malestar significativo o alteración en su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ndimiento soci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bookmarkStart w:id="296" w:name="Casilla52"/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97" w:name="__Fieldmark__221_1714965087"/>
            <w:bookmarkStart w:id="298" w:name="__Fieldmark__221_1714965087"/>
            <w:bookmarkEnd w:id="298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bookmarkEnd w:id="296"/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i     </w:t>
            </w:r>
            <w:bookmarkStart w:id="299" w:name="Casilla53"/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00" w:name="__Fieldmark__222_1714965087"/>
            <w:bookmarkStart w:id="301" w:name="__Fieldmark__222_1714965087"/>
            <w:bookmarkEnd w:id="301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bookmarkEnd w:id="299"/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o  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Describa 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chos comportamientos  se observan en el alumno/a desde antes de los 7 años. 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bookmarkStart w:id="302" w:name="Casilla56"/>
            <w:bookmarkEnd w:id="302"/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03" w:name="__Fieldmark__223_1714965087"/>
            <w:bookmarkStart w:id="304" w:name="__Fieldmark__223_1714965087"/>
            <w:bookmarkEnd w:id="304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bookmarkStart w:id="305" w:name="Casilla56"/>
            <w:bookmarkEnd w:id="305"/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i    </w:t>
            </w:r>
            <w:bookmarkStart w:id="306" w:name="Casilla57"/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07" w:name="__Fieldmark__224_1714965087"/>
            <w:bookmarkStart w:id="308" w:name="__Fieldmark__224_1714965087"/>
            <w:bookmarkEnd w:id="308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bookmarkEnd w:id="306"/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o  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Refiera evidencia y fuentes de información)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chos comportamientos      producen un malestar significativo o alteración en su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ndimiento académic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bookmarkStart w:id="309" w:name="Casilla55"/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10" w:name="__Fieldmark__225_1714965087"/>
            <w:bookmarkStart w:id="311" w:name="__Fieldmark__225_1714965087"/>
            <w:bookmarkEnd w:id="311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bookmarkEnd w:id="309"/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i     </w:t>
            </w:r>
            <w:bookmarkStart w:id="312" w:name="Casilla54"/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13" w:name="__Fieldmark__226_1714965087"/>
            <w:bookmarkStart w:id="314" w:name="__Fieldmark__226_1714965087"/>
            <w:bookmarkEnd w:id="314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bookmarkEnd w:id="312"/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o  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  <w:t>}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Describa porqué)</w:t>
            </w:r>
          </w:p>
        </w:tc>
      </w:tr>
      <w:tr>
        <w:trPr>
          <w:trHeight w:val="998" w:hRule="exac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OBSERVACIONES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3085"/>
      </w:tblGrid>
      <w:tr>
        <w:trPr>
          <w:trHeight w:val="210" w:hRule="exact"/>
        </w:trPr>
        <w:tc>
          <w:tcPr>
            <w:tcW w:w="7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D9D9D9" w:val="clear"/>
              </w:rPr>
              <w:t xml:space="preserve">RUN estudiante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)  OTRAS EVALUACIÓNES DE ESPECIALISTAS (no médicos) </w:t>
            </w:r>
            <w:r>
              <w:rPr>
                <w:rFonts w:cs="Arial Narrow" w:ascii="Arial Narrow" w:hAnsi="Arial Narrow"/>
                <w:sz w:val="20"/>
                <w:szCs w:val="20"/>
              </w:rPr>
              <w:t>(fonoaudiólogo, psicólogo, asistente social,  u otro que corresponda)</w:t>
            </w:r>
          </w:p>
        </w:tc>
      </w:tr>
      <w:tr>
        <w:trPr>
          <w:trHeight w:val="1622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ñal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tras evaluaciones y/o interconsult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alizadas, para concretar o complementar diagnóstico de DEA o por otras razones. Indique cuál(es):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5" w:name="__Fieldmark__229_1714965087"/>
            <w:bookmarkStart w:id="316" w:name="__Fieldmark__229_1714965087"/>
            <w:bookmarkEnd w:id="31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valuación de CI   </w:t>
            </w:r>
            <w:bookmarkStart w:id="317" w:name="Casilla65"/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8" w:name="__Fieldmark__230_1714965087"/>
            <w:bookmarkStart w:id="319" w:name="__Fieldmark__230_1714965087"/>
            <w:bookmarkEnd w:id="3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bookmarkEnd w:id="317"/>
            <w:r>
              <w:rPr>
                <w:rFonts w:cs="Arial Narrow" w:ascii="Arial Narrow" w:hAnsi="Arial Narrow"/>
                <w:sz w:val="18"/>
                <w:szCs w:val="18"/>
              </w:rPr>
              <w:t xml:space="preserve">Diagnóstico psicosocial  </w:t>
            </w:r>
            <w:bookmarkStart w:id="320" w:name="Casilla68"/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1" w:name="__Fieldmark__231_1714965087"/>
            <w:bookmarkStart w:id="322" w:name="__Fieldmark__231_1714965087"/>
            <w:bookmarkEnd w:id="32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valuación  emocion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3" w:name="__Fieldmark__232_1714965087"/>
            <w:bookmarkStart w:id="324" w:name="__Fieldmark__232_1714965087"/>
            <w:bookmarkEnd w:id="32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bookmarkEnd w:id="320"/>
            <w:r>
              <w:rPr>
                <w:rFonts w:cs="Arial Narrow" w:ascii="Arial Narrow" w:hAnsi="Arial Narrow"/>
                <w:sz w:val="18"/>
                <w:szCs w:val="18"/>
              </w:rPr>
              <w:t xml:space="preserve"> Audiometría         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5" w:name="__Fieldmark__233_1714965087"/>
            <w:bookmarkStart w:id="326" w:name="__Fieldmark__233_1714965087"/>
            <w:bookmarkEnd w:id="32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amen visual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7" w:name="__Fieldmark__234_1714965087"/>
            <w:bookmarkStart w:id="328" w:name="__Fieldmark__234_1714965087"/>
            <w:bookmarkEnd w:id="32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tra (especifique)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1843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gistre motivo e  información relevante de los  resultados de las evaluaciones realizada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8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ERVACIONE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2"/>
        </w:rPr>
      </w:pPr>
      <w:r>
        <w:rPr>
          <w:rFonts w:cs="Arial Narrow" w:ascii="Arial Narrow" w:hAnsi="Arial Narrow"/>
          <w:b/>
          <w:sz w:val="10"/>
          <w:szCs w:val="2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86"/>
        <w:gridCol w:w="2442"/>
        <w:gridCol w:w="2092"/>
      </w:tblGrid>
      <w:tr>
        <w:trPr>
          <w:trHeight w:val="212" w:hRule="atLeas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- EVALUACIÓN MÉDICA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D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gistr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formación relevante e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A) o B), según corresponda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cluya las  indicaciones y/o  recomendaciones centrales de apoyo  dadas para el estudiante en el ámbito de la salud. Consigne especialidad(es) médica(s) y fecha en que se recomienda reevaluar al estudiante en el área específica.</w:t>
            </w:r>
          </w:p>
        </w:tc>
      </w:tr>
      <w:tr>
        <w:trPr>
          <w:trHeight w:val="46" w:hRule="atLeas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ACIÓN DE SALUD GENERAL DEL ESTUDIANTE</w:t>
            </w:r>
          </w:p>
        </w:tc>
      </w:tr>
      <w:tr>
        <w:trPr>
          <w:trHeight w:val="2900" w:hRule="exac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Aspectos tales como: estado nutricional, obesidad, alergias, tabaquismo, ingesta substancias, etc., presencia de enfermedades crónicas u otras patologías  que puedan estar condicionando las dificultades de aprendizaje del alumno/a. Identificación de la presencia/ausencia de patologías)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20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AGNÓSTICO O DESCARTE DEL DÉFICIT, TRASTORNO O CONDICIÓN DE SALUD </w:t>
            </w:r>
            <w:r>
              <w:rPr>
                <w:rFonts w:cs="Arial Narrow" w:ascii="Arial Narrow" w:hAnsi="Arial Narrow"/>
                <w:sz w:val="20"/>
                <w:szCs w:val="20"/>
              </w:rPr>
              <w:t>(obligatorio para TDA).</w:t>
            </w:r>
          </w:p>
        </w:tc>
      </w:tr>
      <w:tr>
        <w:trPr>
          <w:trHeight w:val="212" w:hRule="atLeas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ción del déficit. (Diagnóstico realizado por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eurólogo,  o psiquiatra o pediatra o médico familiar (DS N°170, Artículo 16)</w:t>
            </w:r>
          </w:p>
        </w:tc>
      </w:tr>
      <w:tr>
        <w:trPr>
          <w:trHeight w:val="61" w:hRule="atLeast"/>
        </w:trPr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29" w:name="__Fieldmark__239_1714965087"/>
            <w:bookmarkStart w:id="330" w:name="__Fieldmark__239_1714965087"/>
            <w:bookmarkEnd w:id="330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storno de Déficit Atencional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right="68" w:hanging="0"/>
              <w:jc w:val="both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31" w:name="__Fieldmark__240_1714965087"/>
            <w:bookmarkStart w:id="332" w:name="__Fieldmark__240_1714965087"/>
            <w:bookmarkEnd w:id="332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hiperactividad de tipo combinado            </w:t>
            </w:r>
          </w:p>
          <w:p>
            <w:pPr>
              <w:pStyle w:val="Normal"/>
              <w:spacing w:lineRule="auto" w:line="276"/>
              <w:ind w:right="68" w:hanging="0"/>
              <w:jc w:val="both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33" w:name="__Fieldmark__241_1714965087"/>
            <w:bookmarkStart w:id="334" w:name="__Fieldmark__241_1714965087"/>
            <w:bookmarkEnd w:id="334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edominio del déficit de atención       </w:t>
            </w:r>
          </w:p>
          <w:p>
            <w:pPr>
              <w:pStyle w:val="Normal"/>
              <w:spacing w:lineRule="auto" w:line="276"/>
              <w:ind w:right="68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35" w:name="__Fieldmark__242_1714965087"/>
            <w:bookmarkStart w:id="336" w:name="__Fieldmark__242_1714965087"/>
            <w:bookmarkEnd w:id="336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Con predominio hiperactivo-impulsiv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cuadro puede considerarse: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¿</w:t>
            </w:r>
            <w:r>
              <w:rPr>
                <w:rFonts w:cs="Arial Narrow" w:ascii="Arial Narrow" w:hAnsi="Arial Narrow"/>
                <w:sz w:val="18"/>
                <w:szCs w:val="18"/>
              </w:rPr>
              <w:t>Se indica tratamiento    farmacológico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37" w:name="__Fieldmark__243_1714965087"/>
            <w:bookmarkStart w:id="338" w:name="__Fieldmark__243_1714965087"/>
            <w:bookmarkEnd w:id="338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39" w:name="__Fieldmark__244_1714965087"/>
            <w:bookmarkStart w:id="340" w:name="__Fieldmark__244_1714965087"/>
            <w:bookmarkEnd w:id="340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O</w:t>
            </w:r>
          </w:p>
        </w:tc>
      </w:tr>
      <w:tr>
        <w:trPr>
          <w:trHeight w:val="688" w:hRule="atLeast"/>
        </w:trPr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41" w:name="__Fieldmark__245_1714965087"/>
            <w:bookmarkStart w:id="342" w:name="__Fieldmark__245_1714965087"/>
            <w:bookmarkEnd w:id="342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ev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43" w:name="__Fieldmark__246_1714965087"/>
            <w:bookmarkStart w:id="344" w:name="__Fieldmark__246_1714965087"/>
            <w:bookmarkEnd w:id="344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oderad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45" w:name="__Fieldmark__247_1714965087"/>
            <w:bookmarkStart w:id="346" w:name="__Fieldmark__247_1714965087"/>
            <w:bookmarkEnd w:id="346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evero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6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47" w:name="__Fieldmark__248_1714965087"/>
            <w:bookmarkStart w:id="348" w:name="__Fieldmark__248_1714965087"/>
            <w:bookmarkEnd w:id="348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tro (señale hipótesis diagnóstica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EVALUACIÓN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PRÓXIMO CONTROL:</w:t>
            </w:r>
          </w:p>
        </w:tc>
      </w:tr>
      <w:tr>
        <w:trPr>
          <w:trHeight w:val="236" w:hRule="exact"/>
        </w:trPr>
        <w:tc>
          <w:tcPr>
            <w:tcW w:w="10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26" w:hRule="exact"/>
        </w:trPr>
        <w:tc>
          <w:tcPr>
            <w:tcW w:w="10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6" w:hRule="exac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2"/>
        </w:rPr>
      </w:pPr>
      <w:r>
        <w:rPr>
          <w:rFonts w:cs="Arial Narrow" w:ascii="Arial Narrow" w:hAnsi="Arial Narrow"/>
          <w:b/>
          <w:sz w:val="10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"/>
        </w:rPr>
      </w:pPr>
      <w:r>
        <w:rPr>
          <w:rFonts w:cs="Arial Narrow" w:ascii="Arial Narrow" w:hAnsi="Arial Narrow"/>
          <w:b/>
          <w:sz w:val="10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"/>
        </w:rPr>
      </w:pPr>
      <w:r>
        <w:rPr>
          <w:rFonts w:cs="Arial Narrow" w:ascii="Arial Narrow" w:hAnsi="Arial Narrow"/>
          <w:b/>
          <w:sz w:val="10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"/>
        </w:rPr>
      </w:pPr>
      <w:r>
        <w:rPr>
          <w:rFonts w:cs="Arial Narrow" w:ascii="Arial Narrow" w:hAnsi="Arial Narrow"/>
          <w:b/>
          <w:sz w:val="10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"/>
        </w:rPr>
      </w:pPr>
      <w:r>
        <w:rPr>
          <w:rFonts w:cs="Arial Narrow" w:ascii="Arial Narrow" w:hAnsi="Arial Narrow"/>
          <w:b/>
          <w:sz w:val="10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"/>
        </w:rPr>
      </w:pPr>
      <w:r>
        <w:rPr>
          <w:rFonts w:cs="Arial Narrow" w:ascii="Arial Narrow" w:hAnsi="Arial Narrow"/>
          <w:b/>
          <w:sz w:val="10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"/>
        </w:rPr>
      </w:pPr>
      <w:r>
        <w:rPr>
          <w:rFonts w:cs="Arial Narrow" w:ascii="Arial Narrow" w:hAnsi="Arial Narrow"/>
          <w:b/>
          <w:sz w:val="10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054"/>
        <w:gridCol w:w="1333"/>
        <w:gridCol w:w="798"/>
        <w:gridCol w:w="2131"/>
      </w:tblGrid>
      <w:tr>
        <w:trPr>
          <w:trHeight w:val="219" w:hRule="atLeast"/>
        </w:trPr>
        <w:tc>
          <w:tcPr>
            <w:tcW w:w="77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D9D9D9" w:val="clear"/>
              </w:rPr>
              <w:t xml:space="preserve">RUN estudiante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II.- APOYOS ESPECIALIZADOS </w:t>
            </w:r>
          </w:p>
        </w:tc>
      </w:tr>
      <w:tr>
        <w:trPr>
          <w:trHeight w:val="219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- APOYOS ESPECIALIZADOS SUGERIDOS PARA EL/LA ESTUDIANTE CON NEE -  TRASTORNO DE DÉFICIT ATENCIONAL        </w:t>
            </w:r>
          </w:p>
        </w:tc>
      </w:tr>
      <w:tr>
        <w:trPr>
          <w:trHeight w:val="1229" w:hRule="exac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Señale los ámbitos generales en los que el/la estudiante requiere respuestas educativas y/o apoyos especializado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9" w:name="__Fieldmark__254_1714965087"/>
            <w:bookmarkStart w:id="350" w:name="__Fieldmark__254_1714965087"/>
            <w:bookmarkEnd w:id="35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general    </w:t>
            </w: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1" w:name="__Fieldmark__255_1714965087"/>
            <w:bookmarkStart w:id="352" w:name="__Fieldmark__255_1714965087"/>
            <w:bookmarkEnd w:id="35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signaturas específicas   </w:t>
            </w: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3" w:name="__Fieldmark__256_1714965087"/>
            <w:bookmarkStart w:id="354" w:name="__Fieldmark__256_1714965087"/>
            <w:bookmarkEnd w:id="35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enguaje oral     </w:t>
            </w: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5" w:name="__Fieldmark__257_1714965087"/>
            <w:bookmarkStart w:id="356" w:name="__Fieldmark__257_1714965087"/>
            <w:bookmarkEnd w:id="35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fectivo social        </w:t>
            </w: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7" w:name="__Fieldmark__258_1714965087"/>
            <w:bookmarkStart w:id="358" w:name="__Fieldmark__258_1714965087"/>
            <w:bookmarkEnd w:id="35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uncionamiento adaptativo   </w:t>
            </w: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9" w:name="__Fieldmark__259_1714965087"/>
            <w:bookmarkStart w:id="360" w:name="__Fieldmark__259_1714965087"/>
            <w:bookmarkEnd w:id="36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utonomía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1" w:name="__Fieldmark__260_1714965087"/>
            <w:bookmarkStart w:id="362" w:name="__Fieldmark__260_1714965087"/>
            <w:bookmarkEnd w:id="36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unciones cognitivas   </w:t>
            </w: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3" w:name="__Fieldmark__261_1714965087"/>
            <w:bookmarkStart w:id="364" w:name="__Fieldmark__261_1714965087"/>
            <w:bookmarkEnd w:id="36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unciones ejecutivas     </w:t>
            </w: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5" w:name="__Fieldmark__262_1714965087"/>
            <w:bookmarkStart w:id="366" w:name="__Fieldmark__262_1714965087"/>
            <w:bookmarkEnd w:id="36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unicación   </w:t>
            </w: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7" w:name="__Fieldmark__263_1714965087"/>
            <w:bookmarkStart w:id="368" w:name="__Fieldmark__263_1714965087"/>
            <w:bookmarkEnd w:id="36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daptación social   </w:t>
            </w: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9" w:name="__Fieldmark__264_1714965087"/>
            <w:bookmarkStart w:id="370" w:name="__Fieldmark__264_1714965087"/>
            <w:bookmarkEnd w:id="37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otro(s)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- APOYOS PRIORITARIOS PARA FAVORECER EL  APRENDIZAJE Y LA PARTICIPACIÓN EN EL CONTEXTO ESCOLAR Y FAMILIAR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</w:tr>
      <w:tr>
        <w:trPr>
          <w:trHeight w:val="2275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escriba </w:t>
            </w: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  <w:t>de manera general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los apoyos  requeridos.  Señale quiénes los proveerán (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profesor de educación especial, psicopedagogo, profesor de asignatura,  psicólogo, familiares, intérprete lengua de señas, grupo de pares, otros., y  en qué contextos: sala de clases, aula de recursos, biblioteca, en el hogar, etc.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000" w:leader="none"/>
              </w:tabs>
              <w:suppressAutoHyphens w:val="tru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PERSONALES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-  principales apoyos personalizados complementarios a la función docent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que requiere el/la estudiante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000" w:leader="none"/>
              </w:tabs>
              <w:suppressAutoHyphens w:val="true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CURRICULARES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es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adaptaciones curriculares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que se requiere para ajustar la respuesta educativa a las NEE que presenta el/la estudiante: adaptaciones en la evaluación, en la metodología, en las actividades, en  los objetivos y contenidos de aprendizaje, etc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u w:val="single"/>
              </w:rPr>
              <w:t>MEDIOS Y RECURSOS MATERIALES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edios y recursos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materiales que deberán estar disponibles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para favorecer su aprendizaje y la participación: material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de enseñanza adaptado o especializado,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recursos tecnológicos,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equipamientos específicos, eliminación de barreras arquitectónicas, sistemas de</w:t>
            </w:r>
            <w:r>
              <w:rPr>
                <w:rFonts w:cs="Arial" w:ascii="Arial Narrow" w:hAnsi="Arial Narrow"/>
                <w:bCs/>
                <w:color w:val="000000"/>
                <w:spacing w:val="-3"/>
                <w:sz w:val="16"/>
                <w:szCs w:val="16"/>
              </w:rPr>
              <w:t xml:space="preserve"> comunicación alternativo o aumentativo, et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ORGANIZATIVOS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ncipales estrategias organizativas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que se implementarán para responder a las NEE: adecuación de los tiempos y espacio; formas de agrupamiento y distribución del alumnado; trabajo colaborativo y tutoría entre pares; apoyos especiales en y fuera del aula, etc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FAMILIARE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incipales apoyos de la famil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que el/la estudiante requiere para progresar en la superación de sus dificultades, y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TROS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260" w:hRule="atLeast"/>
        </w:trPr>
        <w:tc>
          <w:tcPr>
            <w:tcW w:w="7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 registro apoyos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MBITO/ TIPO DE APOY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CIÓ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IÉN  LO PROVEER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TEXTO /PERÍODO</w:t>
            </w:r>
          </w:p>
        </w:tc>
      </w:tr>
      <w:tr>
        <w:trPr>
          <w:trHeight w:val="1246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1" w:name="__Fieldmark__269_1714965087"/>
            <w:bookmarkStart w:id="372" w:name="__Fieldmark__269_1714965087"/>
            <w:bookmarkEnd w:id="37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ula de recurs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3" w:name="__Fieldmark__270_1714965087"/>
            <w:bookmarkStart w:id="374" w:name="__Fieldmark__270_1714965087"/>
            <w:bookmarkEnd w:id="37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ula comú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5" w:name="__Fieldmark__271_1714965087"/>
            <w:bookmarkStart w:id="376" w:name="__Fieldmark__271_1714965087"/>
            <w:bookmarkEnd w:id="37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n el hoga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7" w:name="__Fieldmark__272_1714965087"/>
            <w:bookmarkStart w:id="378" w:name="__Fieldmark__272_1714965087"/>
            <w:bookmarkEnd w:id="37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ro (especificar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8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icula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9" w:name="__Fieldmark__276_1714965087"/>
            <w:bookmarkStart w:id="380" w:name="__Fieldmark__276_1714965087"/>
            <w:bookmarkEnd w:id="38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ula comú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1" w:name="__Fieldmark__277_1714965087"/>
            <w:bookmarkStart w:id="382" w:name="__Fieldmark__277_1714965087"/>
            <w:bookmarkEnd w:id="38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ula de recurs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3" w:name="__Fieldmark__278_1714965087"/>
            <w:bookmarkStart w:id="384" w:name="__Fieldmark__278_1714965087"/>
            <w:bookmarkEnd w:id="38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5" w:name="__Fieldmark__279_1714965087"/>
            <w:bookmarkStart w:id="386" w:name="__Fieldmark__279_1714965087"/>
            <w:bookmarkEnd w:id="38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ro (especificar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22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os y recursos materiales y/o tecnológico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7" w:name="__Fieldmark__283_1714965087"/>
            <w:bookmarkStart w:id="388" w:name="__Fieldmark__283_1714965087"/>
            <w:bookmarkEnd w:id="38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stablecimien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9" w:name="__Fieldmark__284_1714965087"/>
            <w:bookmarkStart w:id="390" w:name="__Fieldmark__284_1714965087"/>
            <w:bookmarkEnd w:id="39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ula comú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91" w:name="__Fieldmark__285_1714965087"/>
            <w:bookmarkStart w:id="392" w:name="__Fieldmark__285_1714965087"/>
            <w:bookmarkEnd w:id="39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ula de recurs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93" w:name="__Fieldmark__286_1714965087"/>
            <w:bookmarkStart w:id="394" w:name="__Fieldmark__286_1714965087"/>
            <w:bookmarkEnd w:id="39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n el hoga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95" w:name="__Fieldmark__287_1714965087"/>
            <w:bookmarkStart w:id="396" w:name="__Fieldmark__287_1714965087"/>
            <w:bookmarkEnd w:id="39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ro (especificar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9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ión y agrupamiento en el au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97" w:name="__Fieldmark__291_1714965087"/>
            <w:bookmarkStart w:id="398" w:name="__Fieldmark__291_1714965087"/>
            <w:bookmarkEnd w:id="39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ula de recurs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99" w:name="__Fieldmark__292_1714965087"/>
            <w:bookmarkStart w:id="400" w:name="__Fieldmark__292_1714965087"/>
            <w:bookmarkEnd w:id="40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ula comú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1" w:name="__Fieldmark__293_1714965087"/>
            <w:bookmarkStart w:id="402" w:name="__Fieldmark__293_1714965087"/>
            <w:bookmarkEnd w:id="40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ati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3" w:name="__Fieldmark__294_1714965087"/>
            <w:bookmarkStart w:id="404" w:name="__Fieldmark__294_1714965087"/>
            <w:bookmarkEnd w:id="40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ro (especificar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ili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5" w:name="__Fieldmark__298_1714965087"/>
            <w:bookmarkStart w:id="406" w:name="__Fieldmark__298_1714965087"/>
            <w:bookmarkEnd w:id="40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ula de recurs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7" w:name="__Fieldmark__299_1714965087"/>
            <w:bookmarkStart w:id="408" w:name="__Fieldmark__299_1714965087"/>
            <w:bookmarkEnd w:id="40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Hogar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9" w:name="__Fieldmark__300_1714965087"/>
            <w:bookmarkStart w:id="410" w:name="__Fieldmark__300_1714965087"/>
            <w:bookmarkEnd w:id="41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ro (especificar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9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s (Indicar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 SEÑALE LAS HERRAMIENTAS CON QUE CUENTA LA FAMILIA Y LOS APOYOS QUE NECESITA PARA AYUDAR AL ESTUDIANTE A PROGRESAR EN SUS DIFICULTADES.</w:t>
            </w:r>
          </w:p>
        </w:tc>
      </w:tr>
      <w:tr>
        <w:trPr>
          <w:trHeight w:val="1582" w:hRule="exac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.- OBSERVACIONES GENERALES</w:t>
            </w:r>
          </w:p>
        </w:tc>
      </w:tr>
      <w:tr>
        <w:trPr>
          <w:trHeight w:val="2884" w:hRule="exac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eñale conclusiones, aspectos a destacar, compromisos de la escuela, compromisos con la familia, aspectos importantes a destacar en el informe para la familia,  u otros aspectos relevantes que desee dejar consignados.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 </w:t>
            </w:r>
            <w:bookmarkStart w:id="411" w:name="Texto66"/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120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bookmarkEnd w:id="411"/>
          </w:p>
        </w:tc>
      </w:tr>
      <w:tr>
        <w:trPr>
          <w:trHeight w:val="66" w:hRule="exac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20160"/>
      <w:pgMar w:left="720" w:right="720" w:gutter="0" w:header="227" w:top="720" w:footer="47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Normal"/>
      <w:ind w:hanging="284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ESTE ES UN DOCUMENTO OFICIAL. LOS DATOS QUE CONTIENE SON CONFIDENCIALES, SU DIVULGACIÓN O USO INDEBIDO SERÁ PENADA POR LA LEY.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87" w:leader="none"/>
        <w:tab w:val="left" w:pos="7235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center" w:pos="4987" w:leader="none"/>
        <w:tab w:val="left" w:pos="7235" w:leader="none"/>
      </w:tabs>
      <w:jc w:val="center"/>
      <w:rPr>
        <w:rFonts w:ascii="Arial Narrow" w:hAnsi="Arial Narrow" w:cs="Arial Narrow"/>
        <w:b/>
        <w:b/>
        <w:color w:val="000000"/>
        <w:sz w:val="20"/>
        <w:szCs w:val="20"/>
        <w:lang w:val="en-US" w:eastAsia="en-US"/>
      </w:rPr>
    </w:pPr>
    <w:r>
      <w:rPr>
        <w:rFonts w:cs="Arial Narrow" w:ascii="Arial Narrow" w:hAnsi="Arial Narrow"/>
        <w:b/>
        <w:color w:val="000000"/>
        <w:sz w:val="20"/>
        <w:szCs w:val="20"/>
        <w:lang w:val="en-US" w:eastAsia="en-US"/>
      </w:rPr>
      <w:object w:dxaOrig="790" w:dyaOrig="7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25pt;margin-top:2.1pt;width:40.1pt;height:36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127452657" r:id="rId1"/>
      </w:object>
    </w:r>
  </w:p>
  <w:p>
    <w:pPr>
      <w:pStyle w:val="Header"/>
      <w:tabs>
        <w:tab w:val="clear" w:pos="708"/>
        <w:tab w:val="center" w:pos="4987" w:leader="none"/>
        <w:tab w:val="left" w:pos="7235" w:leader="none"/>
      </w:tabs>
      <w:jc w:val="center"/>
      <w:rPr/>
    </w:pPr>
    <w:r>
      <w:rPr>
        <w:rFonts w:cs="Arial Narrow" w:ascii="Arial Narrow" w:hAnsi="Arial Narrow"/>
        <w:sz w:val="20"/>
        <w:szCs w:val="20"/>
      </w:rPr>
      <w:t>Evaluación Diagnóstica Integral de Necesidades Educativas Especiales</w:t>
    </w:r>
    <w:r>
      <w:rPr>
        <w:rFonts w:cs="Arial Narrow" w:ascii="Arial Narrow" w:hAnsi="Arial Narrow"/>
        <w:b/>
        <w:sz w:val="20"/>
        <w:szCs w:val="20"/>
      </w:rPr>
      <w:t xml:space="preserve"> (</w:t>
    </w:r>
    <w:r>
      <w:rPr>
        <w:rFonts w:cs="Arial Narrow" w:ascii="Arial Narrow" w:hAnsi="Arial Narrow"/>
        <w:sz w:val="20"/>
        <w:szCs w:val="20"/>
      </w:rPr>
      <w:t>Decreto Supremo 170/09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97725</wp:posOffset>
              </wp:positionH>
              <wp:positionV relativeFrom="page">
                <wp:posOffset>648652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510.75pt;mso-position-vertical-relative:page;margin-left:56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 Narrow" w:ascii="Arial Narrow" w:hAnsi="Arial Narrow"/>
        <w:b/>
        <w:color w:val="000000"/>
        <w:sz w:val="20"/>
        <w:szCs w:val="20"/>
      </w:rPr>
      <w:t xml:space="preserve">FORMULARIO ÚNICO EVALUACIÓN DE INGRESO – TRASTORNO DE DÉFICIT ATENCIONAL (TD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sz w:val="24"/>
      <w:szCs w:val="24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NewRoman" w:hAnsi="TimesNewRoman" w:eastAsia="Times New Roman" w:cs="TimesNewRoman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oproblemasdeldesarr">
    <w:name w:val="Documento problemas del desarr."/>
    <w:basedOn w:val="Normal"/>
    <w:qFormat/>
    <w:pPr>
      <w:spacing w:before="240" w:after="0"/>
      <w:ind w:firstLine="567"/>
      <w:jc w:val="both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next w:val="Normal"/>
    <w:qFormat/>
    <w:pPr>
      <w:autoSpaceDE w:val="false"/>
      <w:spacing w:before="120" w:after="0"/>
    </w:pPr>
    <w:rPr>
      <w:rFonts w:ascii="TimesNewRoman" w:hAnsi="TimesNewRoman" w:cs="TimesNewRoman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10:00Z</dcterms:created>
  <dc:creator>Soledad.Gonzalez</dc:creator>
  <dc:description/>
  <cp:keywords/>
  <dc:language>en-US</dc:language>
  <cp:lastModifiedBy>Andrea Perez Cuello</cp:lastModifiedBy>
  <cp:lastPrinted>2012-10-19T18:09:00Z</cp:lastPrinted>
  <dcterms:modified xsi:type="dcterms:W3CDTF">2012-10-29T20:22:00Z</dcterms:modified>
  <cp:revision>6</cp:revision>
  <dc:subject/>
  <dc:title>NEET INGRESO TDA</dc:title>
</cp:coreProperties>
</file>